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ХИМИЧЕСКИ-АКТИВНЫЕ ПОЛИМЕРНЫЕ МАТЕРИА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8.06.01 - ХИМИЧЕСКАЯ ТЕХНОЛОГИЯ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ТЕХНОЛОГИЯ ПЕРЕРАБОТКИ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 </w:t>
      </w:r>
      <w:r>
        <w:rPr>
          <w:sz w:val="24"/>
          <w:szCs w:val="24"/>
          <w:u w:val="single"/>
        </w:rPr>
        <w:t>«Химически-активные полимерные материалы»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ть фундаментальные знания о теоретических основах химии и технологии получения химически-активных полимерных материал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 знания о процессах хемосорбции химически-активных полимерных материал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с научной литературой в области химически-активных полимерных материалов и защиты окружающей среды от антропогенного воздействи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9" w:hanging="283"/>
        <w:jc w:val="both"/>
        <w:rPr>
          <w:b/>
          <w:b/>
          <w:bCs/>
        </w:rPr>
      </w:pPr>
      <w:r>
        <w:rPr>
          <w:sz w:val="24"/>
          <w:szCs w:val="24"/>
        </w:rPr>
        <w:t>демонстрировать профессиональные знания по защите окружающей среды с использованием сорбционной технологии при рассмотрении экологических проблем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9" w:hanging="283"/>
        <w:jc w:val="both"/>
        <w:rPr>
          <w:b/>
          <w:b/>
          <w:bCs/>
        </w:rPr>
      </w:pPr>
      <w:r>
        <w:rPr>
          <w:sz w:val="24"/>
          <w:szCs w:val="24"/>
        </w:rPr>
        <w:t>применять знания в области химии и технологии химически-активных полимерных материалов для решения профессиональных задач в научно-прак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«Химически-активные полимерные материалы»</w:t>
      </w:r>
      <w:r>
        <w:rPr>
          <w:sz w:val="24"/>
          <w:szCs w:val="24"/>
        </w:rPr>
        <w:t xml:space="preserve"> включена в элективную часть Блока 1 программы аспирантуры, семестр 4.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«Физико-химия растворов полимеров и дисперсных систем», «Современные проблемы формирования структуры и свойства полимерных материалов» и вместе с этими дисциплинами формирует  у аспирантов универсальные, общепрофессиональные и  профессиональные компет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 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исторические этапы развития</w:t>
            </w:r>
          </w:p>
          <w:p>
            <w:pPr>
              <w:pStyle w:val="Normal"/>
              <w:rPr/>
            </w:pPr>
            <w:r>
              <w:rPr/>
              <w:t xml:space="preserve">профессиональной научной области </w:t>
            </w:r>
          </w:p>
          <w:p>
            <w:pPr>
              <w:pStyle w:val="Normal"/>
              <w:rPr/>
            </w:pPr>
            <w:r>
              <w:rPr/>
              <w:t>Уметь: анализировать достигнутый уровень</w:t>
            </w:r>
          </w:p>
          <w:p>
            <w:pPr>
              <w:pStyle w:val="Normal"/>
              <w:rPr/>
            </w:pPr>
            <w:r>
              <w:rPr/>
              <w:t>развития и выделять перспективные</w:t>
            </w:r>
          </w:p>
          <w:p>
            <w:pPr>
              <w:pStyle w:val="Normal"/>
              <w:rPr/>
            </w:pPr>
            <w:r>
              <w:rPr/>
              <w:t>направления дальнейших исследований</w:t>
            </w:r>
          </w:p>
          <w:p>
            <w:pPr>
              <w:pStyle w:val="Normal"/>
              <w:rPr/>
            </w:pPr>
            <w:r>
              <w:rPr/>
              <w:t>Владеть: навыками обосновывать принятие конкретных решений при проведении научно-исследовательских работ в области методов очистки сточных вод отходами химических производ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кущее состояние развития профессиональной области знаний, основных</w:t>
            </w:r>
          </w:p>
          <w:p>
            <w:pPr>
              <w:pStyle w:val="Normal"/>
              <w:rPr/>
            </w:pPr>
            <w:r>
              <w:rPr/>
              <w:t>тенденций развития</w:t>
            </w:r>
          </w:p>
          <w:p>
            <w:pPr>
              <w:pStyle w:val="Normal"/>
              <w:rPr/>
            </w:pPr>
            <w:r>
              <w:rPr/>
              <w:t>Уметь: учитывать региональные и национальные различия в развитии профессиональной области знаний и находить общие проблемы и задачи</w:t>
            </w:r>
          </w:p>
          <w:p>
            <w:pPr>
              <w:pStyle w:val="Normal"/>
              <w:rPr/>
            </w:pPr>
            <w:r>
              <w:rPr/>
              <w:t>Владеть: навыками обосновывать принятие конкретных решений при проведении научно-исследовательских работ в области химически-активных полиме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 Способность следовать этическим нормам в профессиональн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методологии и психологии</w:t>
            </w:r>
          </w:p>
          <w:p>
            <w:pPr>
              <w:pStyle w:val="Normal"/>
              <w:rPr/>
            </w:pPr>
            <w:r>
              <w:rPr/>
              <w:t>научного творчества</w:t>
            </w:r>
          </w:p>
          <w:p>
            <w:pPr>
              <w:pStyle w:val="Normal"/>
              <w:rPr/>
            </w:pPr>
            <w:r>
              <w:rPr/>
              <w:t xml:space="preserve">Уметь: составлять патентную заявку </w:t>
            </w:r>
          </w:p>
          <w:p>
            <w:pPr>
              <w:pStyle w:val="Normal"/>
              <w:rPr/>
            </w:pPr>
            <w:r>
              <w:rPr/>
              <w:t xml:space="preserve">Владеть: нормативно-правовой базой в области защиты интеллектуальной собственности, патентного де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Владение культурой научного исследования в области химических технологий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математического и физического моделирования с использованием стандартных и специализированных пакетов и средств автоматизированного проектирования,</w:t>
            </w:r>
          </w:p>
          <w:p>
            <w:pPr>
              <w:pStyle w:val="Normal"/>
              <w:rPr/>
            </w:pPr>
            <w:r>
              <w:rPr/>
              <w:t>Уметь: выполнять экспериментальные</w:t>
            </w:r>
          </w:p>
          <w:p>
            <w:pPr>
              <w:pStyle w:val="Normal"/>
              <w:rPr/>
            </w:pPr>
            <w:r>
              <w:rPr/>
              <w:t>исследования с применением 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>Владеть: техническими и практическими</w:t>
            </w:r>
          </w:p>
          <w:p>
            <w:pPr>
              <w:pStyle w:val="Normal"/>
              <w:rPr/>
            </w:pPr>
            <w:r>
              <w:rPr/>
              <w:t>навыками по проведению экспери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 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ребования к публичному представлению результатов научных исследований</w:t>
            </w:r>
          </w:p>
          <w:p>
            <w:pPr>
              <w:pStyle w:val="Normal"/>
              <w:rPr/>
            </w:pPr>
            <w:r>
              <w:rPr/>
              <w:t>Уметь: профессионально излагать результаты</w:t>
            </w:r>
          </w:p>
          <w:p>
            <w:pPr>
              <w:pStyle w:val="Normal"/>
              <w:rPr/>
            </w:pPr>
            <w:r>
              <w:rPr/>
              <w:t>своих исследований</w:t>
            </w:r>
          </w:p>
          <w:p>
            <w:pPr>
              <w:pStyle w:val="Normal"/>
              <w:rPr/>
            </w:pPr>
            <w:r>
              <w:rPr/>
              <w:t>Владеть: практическими навыками представления результатов проведенных исследований в виде научных публикаций, информационно-аналитических материалов и презент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Готовность к преподавательской деятельности по основным образовательным  программам высшего образовани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педагогики высшей школы</w:t>
            </w:r>
          </w:p>
          <w:p>
            <w:pPr>
              <w:pStyle w:val="Normal"/>
              <w:rPr/>
            </w:pPr>
            <w:r>
              <w:rPr/>
              <w:t>Уметь: разрабатывать основные разделы учебных курсов с учетом современного состояния науки, определять роль и место конкретной дисциплины специальности в общем процессе подготовки бакалавров и магистров</w:t>
            </w:r>
          </w:p>
          <w:p>
            <w:pPr>
              <w:pStyle w:val="Normal"/>
              <w:rPr/>
            </w:pPr>
            <w:r>
              <w:rPr/>
              <w:t>Владеть: основами нормативно-правового обеспечения учебного проце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 Способность к критическому анализу и оценке современных научных достижений в области технологии получения полимеров и композитов и свойств материалов на полимерной осно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монстрировать профессиональные знания по изучаемому предмету в области химически-активных полимеров</w:t>
            </w:r>
          </w:p>
          <w:p>
            <w:pPr>
              <w:pStyle w:val="Normal"/>
              <w:rPr/>
            </w:pPr>
            <w:r>
              <w:rPr/>
              <w:t>Уметь: демонстрировать способность к анализу современного состояния химически-активных полимеров</w:t>
            </w:r>
          </w:p>
          <w:p>
            <w:pPr>
              <w:pStyle w:val="Normal"/>
              <w:rPr/>
            </w:pPr>
            <w:r>
              <w:rPr/>
              <w:t>Владеть: оценить эффективность выбранных способов контроля массообменных проце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 Способность и готовность организовать  и осуществить комплексные исследования в области создания полимерных материалов (композитов, порошков, пленок, волокон, покрытий), их последующей обработки с целью придания заданных специфических свойст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монстрировать профессиональные знания по изучаемому предмету в области технологии получения химически-активных полимеров</w:t>
            </w:r>
          </w:p>
          <w:p>
            <w:pPr>
              <w:pStyle w:val="Normal"/>
              <w:rPr/>
            </w:pPr>
            <w:r>
              <w:rPr/>
              <w:t>Уметь: демонстрировать способность к анализу современного состояния технологии получения химически-активных полимеров</w:t>
            </w:r>
          </w:p>
          <w:p>
            <w:pPr>
              <w:pStyle w:val="Normal"/>
              <w:rPr/>
            </w:pPr>
            <w:r>
              <w:rPr/>
              <w:t>Владеть: навыками обосновывать принятие конкретных решений при проведении научно-исследовательских работ в области технологии получения химически-активных пол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Способность демонстрировать знания в области теоретических и прикладных нау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монстрировать профессиональные знания в области сорбционно-активных материалов с функциональными группами</w:t>
            </w:r>
          </w:p>
          <w:p>
            <w:pPr>
              <w:pStyle w:val="Normal"/>
              <w:rPr/>
            </w:pPr>
            <w:r>
              <w:rPr/>
              <w:t>Уметь: демонстрировать способность к анализу защиты экосистемы с использованием полимерных хемосорбентов</w:t>
            </w:r>
          </w:p>
          <w:p>
            <w:pPr>
              <w:pStyle w:val="Normal"/>
              <w:rPr/>
            </w:pPr>
            <w:r>
              <w:rPr/>
              <w:t>Владеть: навыками обосновывать принятие конкретных решений при проведении научно-исследовательских работ в области сорбцион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82"/>
        <w:gridCol w:w="576"/>
        <w:gridCol w:w="2898"/>
        <w:gridCol w:w="555"/>
        <w:gridCol w:w="3344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лассификация и физико-химические характеристики химически-активных полимер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Классификация химически-активных полимерных материалов по типу функциональных групп, механизму сорбции и физической форме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Методы определения физико-химических характеристик химически-активных полимер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Химия и технология получения химически-активных полимерных материал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Общая характеристика способов получения химически-активных полимерных матери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Количественная характеристика кинетики радикальной прививочной полимеризации ионогенных мономеров к волокн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Особенности процесса прививочной полимеризации ионогенных мономеров к ориентированным полимерным материал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Получение химически-активных полимерных материалов методом полимераналогичных превращ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Математическое описание макрокинетики процесса аминирования привитого полиглицидилметакри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Решение задач по расчету конверсии  ионогенного мономера при получении хемосорбционного волок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Инновационные технологии получения химически активных полимерных волок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Решение технологических задач по расчету числа модулей для очистки сточных в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оретические основы сорбции химически-активными полимерными материал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6. Природа связей ионов переходных металлов с функциональными группами химически-активных полимерных материалов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Количественная характерис-тика кинетики сорбционных процес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Влияние структуры химически-активных волокон на кинетику и эффективную энергию активации процессов сорб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Методы изучения структуры химически-активных волокнист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.Технологические решения оформления сорбционных процессов с использованием волокнистых хемосорб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Изучение технологических схем очистки сточных вод и газовых выбросов при помощи химически-актив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Влияние концентрации ионов водорода и ионной силы раствора на сорбционные свойства сорб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Защита и обсуждение рефератов по индивидуальной тематике в соответствии с учебной дисципли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Реферат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21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семина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коллоквиу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бор и анализ литературы для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писа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 устным дискусс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>«Химически-активные полимерные материалы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самостоятельно добытого пережи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ритическое мышление, умение анализировать ситуацию, принимать решение, решать проблему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качестве наиболее часто используемых технологий обучения применяются: коммуникативные; интерактивные; интенсивные в форме  лекций-дискуссий, круглых столов, диспу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активизации познавательного процесса аспирантам даются задания по самостоятельной подготовке отдельных фрагментов семинаров. Для ориентации учебного процесса на практическую деятельность проводится опрос об основных проблемах профессиональной деятельности аспиран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образовательного процесса по дисциплине используются информационно-телекоммуникационные технологии в виде подготовки и трансляции презентаций домашних зада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тематик устных опросов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ые и сорбционные свойства хемосорбентов и методы их определени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ое равновес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Набухание и устойчивость к гидролиз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Закономерности радикальной прививочной полимеризации ионогенных и неионогенных мономер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собенности протекания процесса прививочной полимеризации к ориентированным полимерам на границе раздела твёрдой и жидкой фазы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труктуры, физических свойств и молекулярной динамики полимера как твёрдого тела на кинетику реак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Механизмы прививочной полимеризации к поликапроамидным, гидратцеллюлозным и поливинилспиртовым волокна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Закономерности реакций полимераналогичных превращений в цепях полимеров, обеспечивающих введение ионогенных групп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описание макрокинетики процессов аминирования привитых сополимеров, содержащих цепи полиглицидилметакрила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нновационные технологии получения химически-активных полимерных волоко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Теоретические основы процессов комплексообразования лигандных групп химически-активных полимерных материалов с ионами переходных металлов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и свойства химически-активных полимерных волокон на основе привитых сополиме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Закономерности получения и сорбционные свойства волокон группы Вион на основе химически-активных сополимеров акрилонитрила и метилвинилпиридина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тельный анализ методов получения химически активных полимерных волокон сорбционного назначе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тика и механизм сорбции ионов переходных металл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лияние химической природы функциональных групп и степени протонирования на сорбционные свойства комплексит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лияние концентрации ионов водорода, типа растворителя, концентрации сорбата и ионной силы раствора на сорбционные свойства химически-активных полимерных материал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Технологическое обоснование создания эффективных процессов очистки сточных вод и газовоздушных выбросов от загрязняющих веществ. </w:t>
      </w:r>
    </w:p>
    <w:p>
      <w:pPr>
        <w:pStyle w:val="Normal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ые вопросы и задания для проведения текущего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Получение карбоксилсодержащего хемосорбционного волокна по реакции полимераналогичных превращений нитрильных групп полиакрилонитр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Закономерности реакции аминирования привитых сополимеров поликапроамид-полиглицидилметакрилат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реакции радикальной полимеризации на границе раздела фаз в присутствии окислительно-восстановительной системы CuK-H2O2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роцесса и концентрационная константа равновесия ионного обмена при сорбции ионов металл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степени протонирования функциональных групп комплекситов на сорбционные свойства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роцесса и концентрационная константа равновесия комплексообразования с ионами переходных металл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вопросы и задания для проведения промежуточной аттест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труктуры химически-активных волокон на кинетику и эффективную энергию активации процессов сорб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рода связей ионов переходных металлов со слабоосновными функциональными группами химически-активных полимерных материалов и константа устойчивости комплексов в фазе сорбент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пособов получения химически-активных полимерных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ислотно-основные и кислотные свойства полимерных хемосорбентов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цесса прививочной полимеризации ионогенных мономеров к ориентированным полимерным материала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макрокинетики процесса аминирования привитого полиглицидилметакрил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лияние концентрации ионов водорода и ионной силы раствора на сорбционные свойства сорб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кинетики сорбции ионов переходных металлов волокнистыми хемосорбен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новационные технологии получения химически активных полимерных волоко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решения оформления сорбционных процессов с использованием волокнистых хемосорб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5"/>
        <w:gridCol w:w="2202"/>
        <w:gridCol w:w="1377"/>
        <w:gridCol w:w="1651"/>
        <w:gridCol w:w="867"/>
        <w:gridCol w:w="963"/>
        <w:gridCol w:w="1060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особ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Дружининой Т. 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: основы получения, методы исследования и модифиц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а </w:t>
            </w:r>
          </w:p>
          <w:p>
            <w:pPr>
              <w:pStyle w:val="Normal"/>
              <w:rPr/>
            </w:pPr>
            <w:r>
              <w:rPr/>
              <w:t>Т. 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 свойства хемосорбционных волокон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.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Д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58731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Аскадский А. А., </w:t>
            </w:r>
          </w:p>
          <w:p>
            <w:pPr>
              <w:pStyle w:val="Normal"/>
              <w:rPr/>
            </w:pPr>
            <w:r>
              <w:rPr/>
              <w:t>Матвеев. Ю. 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строение и физические свойства полимер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льфа Л. 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а с особыми свойств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. М. Салдадз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 активные полимеры и их приме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ста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: Химия ,. - 310 с. 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. Роговин, Л. С. Гальбрай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превращения и модификация целлюлоз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 : Химия,. - 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ind w:firstLine="709"/>
        <w:jc w:val="right"/>
        <w:rPr>
          <w:bCs/>
        </w:rPr>
      </w:pPr>
      <w:r>
        <w:rPr>
          <w:b/>
          <w:sz w:val="24"/>
          <w:szCs w:val="24"/>
        </w:rPr>
        <w:t>Таблица 6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119071, г. Москва, Малый Калужский переулок, д.2, строение 4.</w:t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  <w:t>Аудитория №4220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Комплект учебной мебели, доска меловая, технические средства обучения, служащие для представления учебной информации большой аудитории: ноутбук, проектор, экран для проектора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082, лицензия производителя ноутбука </w:t>
            </w:r>
            <w:r>
              <w:rPr>
                <w:lang w:val="en-US"/>
              </w:rPr>
              <w:t>DELL</w:t>
            </w:r>
            <w:r>
              <w:rPr/>
              <w:t xml:space="preserve">, наклейка: </w:t>
            </w:r>
            <w:r>
              <w:rPr>
                <w:lang w:val="en-US"/>
              </w:rPr>
              <w:t>R</w:t>
            </w:r>
            <w:r>
              <w:rPr/>
              <w:t>7571,00051-125-175-218.</w:t>
            </w:r>
          </w:p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 № 43021137 от 15.11.2007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Default"/>
              <w:ind w:firstLine="709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,  .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</w:t>
            </w:r>
          </w:p>
          <w:p>
            <w:pPr>
              <w:pStyle w:val="Default"/>
              <w:ind w:firstLine="709"/>
              <w:rPr>
                <w:b/>
                <w:b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7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119071, г. Москва, Малый Калужский переулок, д.2, строение 4.</w:t>
            </w:r>
          </w:p>
          <w:p>
            <w:pPr>
              <w:pStyle w:val="Default"/>
              <w:ind w:firstLine="709"/>
              <w:rPr/>
            </w:pPr>
            <w:r>
              <w:rPr/>
              <w:t>Аудитория №4217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Комплект учебной мебели, специализированное оборудование: отжимное устройство, термошкафы, водяная баня, термостат, столик нагревательный с микроскопом, хроматограф, аналитические весы, химическая посуда установки для титрования,  сокслеты, PH- мет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119071, г. Москва, ул. Малая Калужская, д.1, стр.3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 xml:space="preserve"> (свободно распространяемое)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  <w:p>
            <w:pPr>
              <w:pStyle w:val="Default"/>
              <w:ind w:firstLine="709"/>
              <w:rPr/>
            </w:pPr>
            <w:r>
              <w:rPr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КС от 21.11.2018.   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119071, г. Москва, ул. Малая Калужская, д.1, стр.3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Default"/>
              <w:ind w:firstLine="709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 xml:space="preserve"> (свободно распространяемое)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19:00Z</dcterms:created>
  <dc:creator>User</dc:creator>
  <dc:description/>
  <cp:keywords/>
  <dc:language>en-US</dc:language>
  <cp:lastModifiedBy>user-Asp</cp:lastModifiedBy>
  <dcterms:modified xsi:type="dcterms:W3CDTF">2022-09-20T13:52:00Z</dcterms:modified>
  <cp:revision>14</cp:revision>
  <dc:subject/>
  <dc:title>Министерство образования и науки РФ</dc:title>
</cp:coreProperties>
</file>