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РАБОЧАЯ ПРОГРАММА НАУЧНЫХ ИССЛЕД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 xml:space="preserve">Направление(я) подготовки:  </w:t>
      </w:r>
      <w:r>
        <w:rPr>
          <w:b/>
          <w:bCs/>
          <w:sz w:val="24"/>
          <w:szCs w:val="24"/>
        </w:rPr>
        <w:t>45.06.01 Языкознание и литературовед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 xml:space="preserve">Направленность(и):  </w:t>
      </w:r>
      <w:r>
        <w:rPr>
          <w:b/>
          <w:bCs/>
          <w:sz w:val="24"/>
          <w:szCs w:val="24"/>
        </w:rPr>
        <w:t xml:space="preserve">Русский язык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обучения:  </w:t>
      </w:r>
      <w:r>
        <w:rPr>
          <w:b/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 xml:space="preserve">Квалификация: </w:t>
      </w:r>
      <w:r>
        <w:rPr>
          <w:b/>
          <w:bCs/>
          <w:sz w:val="24"/>
          <w:szCs w:val="24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рмативный срок освоения образовательной программы – </w:t>
      </w:r>
      <w:r>
        <w:rPr>
          <w:b/>
          <w:bCs/>
          <w:sz w:val="24"/>
          <w:szCs w:val="24"/>
        </w:rPr>
        <w:t>3 год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научных исследов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научных исследований аспиран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, углубление и закрепление профессиональных знаний, полученных в учеб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в исследовании актуальных науч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аучно-квалификационной работы (диссертации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научных исследований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ые исследования относятся к  Блоку 3 «Научные исследования», который в полном объеме относится к вариативной части программы, и включают научно-исследовательскую деятельность и подготовку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 xml:space="preserve">Компетенции, формируемые в результате проведения </w:t>
      </w:r>
      <w:r>
        <w:rPr>
          <w:b/>
          <w:bCs/>
          <w:sz w:val="24"/>
          <w:szCs w:val="24"/>
        </w:rPr>
        <w:t>научных исследов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19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К-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ы культуры научного мышления, использовать критический подход в решении исследовательских задач, основы методологии научного знания, формы анализ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спринимать новые идеи в новых научных парадигмах, логически верно, аргументировано излагать свою научную позицию, критически оценивать свои достоинства и недоста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выками постановки цели, способностью в устной и письменной речи логически оформить результаты исследовательской деятельности, навыками выработки мотивации к выполнению научно-исследователь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К-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концептуальные положения научных исследований, проводимых в результаты современных междисциплинарных профессиональной деятельности  исследований для целей препода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амостоятельно определять исследовательскую задачу, направленную на решение фундаментальных и прикладных проблем в области русского языкозн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методами самостоятельного анализа имеющейся информации, основами филологического мышления, методологией и технологией исследования, специфическими для избранной конкретной области филологии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К-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групповые нормы профессиональной науч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ктивизировать совместную деятельность, направленную на достижение общих ц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современными методиками диагностики и оценивания качества научного процесса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К-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товность использовать современные методы и технологии научной коммуникации на государственном и иностранном языка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сновы профессионально-деловой, научной и межкультурной коммуникации, стиль  и особенности делового письма в профессиональной сфере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составлять материалы для выступлений на научных конференциях, на деловых встречах, поддерживать деловые  профессиональные контакты не только на государственном, но и на английском (или другом иностранном) языке; вести деловую и научную профессиональную перепис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навыками переводческой деятельности в рамках своей профессиональной компетенции.</w:t>
            </w:r>
          </w:p>
        </w:tc>
      </w:tr>
      <w:tr>
        <w:trPr>
          <w:trHeight w:val="18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К-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, в том числе современные, методы исследований в смежных отраслях культуры и искус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ваивать новые методы научных исследований, ориентироваться в новой меняющейся обстановке при проведении исследований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способностью к саморазвитию, самореализации, использованию творческого потенциала, </w:t>
            </w:r>
            <w:r>
              <w:rPr>
                <w:bCs/>
                <w:kern w:val="2"/>
                <w:sz w:val="24"/>
                <w:szCs w:val="24"/>
              </w:rPr>
              <w:t>навыками быстрой адаптации к изменениям условий среды, решения новых возникающих задач исследований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К-1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временные способы использования информационно-коммуникационных технологий  в  сфере теории языка и русистики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ользоватьс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 навыками работы с информацией в глобальных компьютерных сетях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пользовать данные корпусной лингвистики для сбора и анализа диссертационного материала.</w:t>
            </w:r>
            <w:r>
              <w:rPr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практическими навыками и знаниями использования современных технологий в научных исследованиях,  навыками поиска (в том числе с использованием информационных систем и баз данных и критического анализа информации по тематике проводимых исследований)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К-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осуществлять научно-исследовательскую деятельность в области лингвистики с использованием современных методов науки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нденцию развития современного русского языка; особенности функционирования языковых единиц разных уровней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меть </w:t>
            </w:r>
            <w:r>
              <w:rPr>
                <w:sz w:val="24"/>
                <w:szCs w:val="24"/>
              </w:rPr>
              <w:t>отбирать методики анализа языковых единиц разных уровней для выявления тенденций развития; выделять единицы различных уровней языковой системы, склонных к изменению; анализировать изменяемы уровни языковой системы</w:t>
            </w:r>
            <w:r>
              <w:rPr>
                <w:b/>
                <w:i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навыками представления и продвижения результатов интеллектуальной деятельности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К-2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товность участвовать в научных дискуссиях по лингвистической тематике, выступать с сообщениями и докладами, представлять результаты и материалы проведенных исследований в устной и письменной формах, а также путем размещения в информационных сетях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научные и методические  издания в области славянского языкознания и русского языка;   традиционные методы и современные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меть </w:t>
            </w:r>
            <w:r>
              <w:rPr>
                <w:sz w:val="24"/>
                <w:szCs w:val="24"/>
              </w:rPr>
              <w:t>формировать научную среду  и использовать профессиональные знания, связанные с научно-исследовательской деятельностью; использовать инновационные технологии  в научном общении.</w:t>
            </w:r>
            <w:r>
              <w:rPr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навыками  работы в современной научной парадигме; с информацией о технологиях решения профессиональных задач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К-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применять полученные знания в области теории и истории русского языка в собственной научно-исследовательской деятельности при проведении филологического анализа текста и его  интерпретации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собенности субъектной организации текста и типы повествования, характер межтекстовых связ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пределять коммуникативные регистры речи, функциональные и композиционно-смысловые типы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выком комплексного и поаспектного филологического анализа художественных текстов разных видов и жанр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К-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товность принимать участие в сборе и описании материалов для составления словарей на русском языке (лингвистических словарей, социолингвистических словарей, словарей языка писателя)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истему  русского языка на разных  уровнях – фонетическом, лексико-фразеологическом, словообразовательном, морфологическом, синтаксичес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Уметь</w:t>
            </w:r>
            <w:r>
              <w:rPr>
                <w:sz w:val="24"/>
                <w:szCs w:val="24"/>
                <w:lang w:eastAsia="en-US"/>
              </w:rPr>
              <w:t xml:space="preserve"> использовать методику проведения лексикографических исследований, иметь представление о различных способах сбора и обработки  лингвистического материала,  уметь анализировать разные виды тек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ладеть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учно-исследовательскими методами в области лексикографии и способами  применения полученных знаний на практике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научных исследований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научных исследований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Default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4"/>
        <w:gridCol w:w="1134"/>
        <w:gridCol w:w="1356"/>
        <w:gridCol w:w="1670"/>
        <w:gridCol w:w="1842"/>
      </w:tblGrid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Аудиторная работа,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0"/>
                <w:szCs w:val="20"/>
              </w:rPr>
              <w:t>Подготовка научно-квалификационной работы (диссертации)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оискание ученой степени кандидата нау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научных исследований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>Научно-исследовательская деятельность аспирантов реализуется на основании индивидуальных планов работы и включает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консультации с научным руководителем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выполнение заданий научного руководителя в соответствии с утвержденным индивидуальным планом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амостоятельную научно-исследовательскую деятельность аспиранта в соответствии с индивидуальным планом (теоретические, прикладные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 экспериментальные исследования)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составление библиографического списка и анализ литературных источников по теме научно-квалификационной работы (диссертации)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дискуссии по теме научно-квалификационной работы (диссертации) на заседаниях кафедры, научных семинарах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участие в конференциях и круглых столах с докладами по теме научно-квалификационной работы (диссертации)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участие в конкурсах научно-исследовательских работ, грантах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писание научных статей и тезисов докладов  по теме научно-квалификационной работы (диссертации)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подготовка научно-квалификационной работы (диссертации)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eastAsia="ar-SA"/>
        </w:rPr>
        <w:t>Программы (планы) научно-исследовательской деятельности аспиранта на каждый год и на весь период обучения должны предусматривать следующие этапы работы: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1) Выбор направления исследований на основе анализа состояния исследуемой проблемы, в том числе результатов патентных исследований, и сравнительной оценки вариантов возможных решений с учетом результатов прогнозных исследований, проводившихся по аналогичным проблемам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>2) Теоретические и прикладные исследования с целью получения достаточных теоретических и достоверных экспериментальных результатов исследований для решения поставленных задач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eastAsia="ar-SA"/>
        </w:rPr>
        <w:t>При проведении исследований должен быть обоснован выбор (подход к разработке) моделей, методов, программ и (или) алгоритмов.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 xml:space="preserve">3) Апробация результатов исследования с целью получения достоверных результатов  для решения поставленных задач. Иными словами, целью апробации является проверка справедливости теоретических исследований и определение преимуществ собственной разработки в сравнении с имеющимися аналогами. 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Проводится систематизация и предварительная оценка полученных результатов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 xml:space="preserve">4) Обобщение и оценка результатов исследований с целью подведения итогов  научно-технических исследований, подготовки отчета, оценки эффективности полученных результатов в сравнении с современным научно-техническим уровнем. 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>С</w:t>
      </w:r>
      <w:r>
        <w:rPr>
          <w:bCs/>
          <w:iCs/>
          <w:color w:val="000000"/>
          <w:sz w:val="24"/>
          <w:szCs w:val="24"/>
          <w:lang w:eastAsia="ar-SA"/>
        </w:rPr>
        <w:t>одержание научно-исследовательской деятельности аспиранта за каждый год указывается в индивидуальном плане  работы аспиранта. Этот план разрабатывается аспирантом под руководством научного руководителя, утверждается на заседании кафед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Результатом научно-исследовательской деятельности аспирантов за </w:t>
      </w:r>
      <w:r>
        <w:rPr>
          <w:b/>
          <w:bCs/>
          <w:i/>
          <w:iCs/>
          <w:color w:val="000000"/>
          <w:spacing w:val="4"/>
          <w:sz w:val="24"/>
          <w:szCs w:val="24"/>
          <w:lang w:eastAsia="ar-SA"/>
        </w:rPr>
        <w:t>первый год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 обучения в аспирантуре являе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выбор темы исследования, объекта и предмета исследования, определение цели и задач исслед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характеристика 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 современного состояния изучаемой проблем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iCs/>
          <w:color w:val="000000"/>
          <w:spacing w:val="-2"/>
          <w:sz w:val="24"/>
          <w:szCs w:val="24"/>
          <w:lang w:eastAsia="ar-SA"/>
        </w:rPr>
        <w:t>характе</w:t>
      </w:r>
      <w:r>
        <w:rPr>
          <w:bCs/>
          <w:iCs/>
          <w:color w:val="000000"/>
          <w:spacing w:val="-1"/>
          <w:sz w:val="24"/>
          <w:szCs w:val="24"/>
          <w:lang w:eastAsia="ar-SA"/>
        </w:rPr>
        <w:t>ристика методологического аппарата, который предполагается использо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вать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написание тезисов научно-квалификационной работы (диссертации), т.е. методической программы исследования с обоснованием его актуальности и определением элементов новизны и практического знач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утверждение темы диссертации и тезисов исследования (методической программы)  на заседании выпускающей кафедр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составление  </w:t>
      </w:r>
      <w:r>
        <w:rPr>
          <w:bCs/>
          <w:iCs/>
          <w:color w:val="000000"/>
          <w:spacing w:val="-3"/>
          <w:sz w:val="24"/>
          <w:szCs w:val="24"/>
          <w:lang w:eastAsia="ar-SA"/>
        </w:rPr>
        <w:t xml:space="preserve">библиографического списка по 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>выбранному направлению исследования и литературного обзора по тематике исслед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подготовка статей и тезисов докладов по тематике научного исследования (количество определяется индивидуальным планом аспиранта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выступление на научных конференц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подготовка первого варианта теоретической части научно-квалификационной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отчет на заседании кафедры по результатам работы за первый и второй семестры.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2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 xml:space="preserve">На  </w:t>
      </w:r>
      <w:r>
        <w:rPr>
          <w:b/>
          <w:bCs/>
          <w:i/>
          <w:iCs/>
          <w:spacing w:val="-3"/>
          <w:sz w:val="24"/>
          <w:szCs w:val="24"/>
          <w:lang w:eastAsia="ar-SA"/>
        </w:rPr>
        <w:t>второй  год</w:t>
      </w:r>
      <w:r>
        <w:rPr>
          <w:bCs/>
          <w:iCs/>
          <w:spacing w:val="-3"/>
          <w:sz w:val="24"/>
          <w:szCs w:val="24"/>
          <w:lang w:eastAsia="ar-SA"/>
        </w:rPr>
        <w:t xml:space="preserve"> обучения в аспирантуре осуществляется разработка предлагаемого метода (модели, алгоритма), отражаемого во второй главе научно-квалификационной работы (диссертации), корректировка теоретической части исследования (подготовка окончательного варианта первой главы),  сбор фактического материала для проведения экспериментального исследования и апробации его результатов. Одновременно осуществляется подготовка тезисов, статей (количество определяется индивидуальным планом аспиранта). Для практической апробации результатов исследований аспирант должен выступать на научных конференциях с докладами. О</w:t>
      </w:r>
      <w:r>
        <w:rPr>
          <w:bCs/>
          <w:iCs/>
          <w:spacing w:val="4"/>
          <w:sz w:val="24"/>
          <w:szCs w:val="24"/>
          <w:lang w:eastAsia="ar-SA"/>
        </w:rPr>
        <w:t>тчет на заседании кафедры по результатам работы за третий и четвертый семестры.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2"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На </w:t>
      </w:r>
      <w:r>
        <w:rPr>
          <w:b/>
          <w:bCs/>
          <w:i/>
          <w:iCs/>
          <w:sz w:val="24"/>
          <w:szCs w:val="24"/>
          <w:lang w:eastAsia="ar-SA"/>
        </w:rPr>
        <w:t>третий год</w:t>
      </w:r>
      <w:r>
        <w:rPr>
          <w:bCs/>
          <w:iCs/>
          <w:sz w:val="24"/>
          <w:szCs w:val="24"/>
          <w:lang w:eastAsia="ar-SA"/>
        </w:rPr>
        <w:t xml:space="preserve"> обучения в аспирантуре  завершается</w:t>
      </w:r>
      <w:r>
        <w:rPr>
          <w:bCs/>
          <w:iCs/>
          <w:spacing w:val="-3"/>
          <w:sz w:val="24"/>
          <w:szCs w:val="24"/>
          <w:lang w:eastAsia="ar-SA"/>
        </w:rPr>
        <w:t xml:space="preserve"> сбор фактического материала для научно-квалификационной работы (диссертации), производится апробация результатов исследования</w:t>
      </w:r>
      <w:r>
        <w:rPr>
          <w:bCs/>
          <w:iCs/>
          <w:spacing w:val="-5"/>
          <w:sz w:val="24"/>
          <w:szCs w:val="24"/>
          <w:lang w:eastAsia="ar-SA"/>
        </w:rPr>
        <w:t xml:space="preserve">. Оформляется третья глава научно-квалификационной работы (диссертации). Готовится окончательный текст научно-квалификационной работы (диссертации). Одновременно аспирант публикует статьи, выступает на научных конференциях, готовит тезисы докладов. </w:t>
      </w:r>
      <w:r>
        <w:rPr>
          <w:bCs/>
          <w:iCs/>
          <w:spacing w:val="-3"/>
          <w:sz w:val="24"/>
          <w:szCs w:val="24"/>
          <w:lang w:eastAsia="ar-SA"/>
        </w:rPr>
        <w:t>О</w:t>
      </w:r>
      <w:r>
        <w:rPr>
          <w:bCs/>
          <w:iCs/>
          <w:spacing w:val="4"/>
          <w:sz w:val="24"/>
          <w:szCs w:val="24"/>
          <w:lang w:eastAsia="ar-SA"/>
        </w:rPr>
        <w:t>тчет на заседании кафедры по результатам работы за пятый и шестой семестры.</w:t>
      </w:r>
    </w:p>
    <w:p>
      <w:pPr>
        <w:pStyle w:val="Normal"/>
        <w:rPr>
          <w:b/>
          <w:b/>
          <w:bCs/>
          <w:iCs/>
          <w:spacing w:val="-2"/>
          <w:sz w:val="24"/>
          <w:szCs w:val="24"/>
          <w:lang w:eastAsia="ar-SA"/>
        </w:rPr>
      </w:pPr>
      <w:r>
        <w:rPr>
          <w:b/>
          <w:bCs/>
          <w:iCs/>
          <w:spacing w:val="-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Фонд оценочных средств для проведения текущей и промежуточной аттестации по научным исследованиям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ондом оценочных средств для проведения промежуточной аттестации по научным исследованиям являются отчет аспиранта и вопросы к зачету на заседании кафедры обучения. Структура отчета приведена в приложении к рабочей программ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мерный перечень вопросов для зачета по научным исслед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Цель и задачи научных исследов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Актуальность исследований и научная новизна полученных результа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Теоретическая и практическая значимость проведенных научных исследов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Объект и предмет проведенных научных исследов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Методологический аппарат проведенных научных исследов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Учебно-методическое и информационное обеспечение научных исследов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6.1 Перечень основной  и дополнительной учебной литературы 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Таблица 3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22"/>
        <w:gridCol w:w="2021"/>
        <w:gridCol w:w="1240"/>
        <w:gridCol w:w="1103"/>
        <w:gridCol w:w="966"/>
        <w:gridCol w:w="966"/>
        <w:gridCol w:w="966"/>
      </w:tblGrid>
      <w:tr>
        <w:trPr>
          <w:trHeight w:val="13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О. Овчаров, Т.Н. Овчар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чеб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u w:val="single"/>
                </w:rPr>
                <w:t>http://znanium.com/catalog/product/427047</w:t>
              </w:r>
            </w:hyperlink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Лебеде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ки: проблема ин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льф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u w:val="single"/>
                </w:rPr>
                <w:t>http://znanium.com/catalog/product/40316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.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исслед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МГУ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u w:val="single"/>
                  <w:shd w:fill="FFFFFF" w:val="clear"/>
                </w:rPr>
                <w:t>http://znanium.com/catalog/product/20725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Аникин, Д.А. Усан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ртация в зеркале авторефера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u w:val="single"/>
                </w:rPr>
                <w:t>http://znanium.com/catalog/product/405567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Г. Волк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сертация: подготовка, защита, оформление: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льфа-М,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u w:val="single"/>
                </w:rPr>
                <w:t>http://znanium.com/catalog/product/169409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ев В.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практика научно-педагогическ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Д ФОРУМ,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u w:val="single"/>
                </w:rPr>
                <w:t>http://znanium.com/catalog/product/542667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ева Л.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кур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узовский учебник,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u w:val="single"/>
                </w:rPr>
                <w:t>http://znanium.com/catalog/product/511071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Г. Богданова, А.М. Гусейнова, Н.М. Назаров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нклюзив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u w:val="single"/>
                </w:rPr>
                <w:t>http://znanium.com/catalog/product/515473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ь 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Ц РИОР, 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u w:val="single"/>
                </w:rPr>
                <w:t>http://znanium.com/catalog/product/516775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лов О. 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НИЦ ИНФРА-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u w:val="single"/>
                </w:rPr>
                <w:t>http://znanium.com/catalog/product/546123</w:t>
              </w:r>
            </w:hyperlink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А. Захаров, Т.Г. Захаров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 аспиран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Московский философский фонд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Куз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ртация: Методика написания. Правила оформления. Порядок защи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"Ось-89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В. Буланова-Топоркова, А.В. Духавне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ка и психология высшей 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ов-на-Дону : Фени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ва М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а – Да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>
                  <w:rStyle w:val="InternetLink"/>
                  <w:u w:val="single"/>
                </w:rPr>
                <w:t>http://znanium.com/catalog/product/881925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ько Н.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научно-образовательной деятельности в высшей школ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3">
              <w:r>
                <w:rPr>
                  <w:rStyle w:val="InternetLink"/>
                  <w:u w:val="single"/>
                </w:rPr>
                <w:t>http://znanium.com/catalog/product/406102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ель Б.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временной высшей школы: история, проблематика, принци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Вузовский учебник, НИЦ ИНФРА-М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4">
              <w:r>
                <w:rPr>
                  <w:rStyle w:val="InternetLink"/>
                  <w:u w:val="single"/>
                </w:rPr>
                <w:t>http://znanium.com/catalog/product/795807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ar-SA"/>
              </w:rPr>
            </w:pPr>
            <w:r>
              <w:rPr/>
              <w:t>Шарипов Ф. 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ar-SA"/>
              </w:rPr>
            </w:pPr>
            <w:r>
              <w:rPr/>
              <w:t>Педагогика и психология высшей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Логос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>
                  <w:rStyle w:val="InternetLink"/>
                  <w:u w:val="single"/>
                </w:rPr>
                <w:t>http://znanium.com/catalog/product/469411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юк О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НИЦ ИНФРА-М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6">
              <w:r>
                <w:rPr>
                  <w:rStyle w:val="InternetLink"/>
                  <w:u w:val="single"/>
                </w:rPr>
                <w:t>http://znanium.com/catalog/product/371396</w:t>
              </w:r>
            </w:hyperlink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Козлов, В. Ф. Абрамов, Б. И. Борисенков, и д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работа на стыке фундаментальных дисципли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МГУДТ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Г. Андреева, И. А. Петросова, М. А. Гусева, Е. А. Чаленк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Power Point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РИО МГУДТ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Кожуха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научных исследова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Дашков и К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hyperlink r:id="rId17">
              <w:r>
                <w:rPr>
                  <w:rStyle w:val="InternetLink"/>
                </w:rPr>
                <w:t>http://znanium.com/catalog/product/415587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. Кравцова, А. Н. Городище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ка и методология научных исследова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: Сиб. федер. ун-т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u w:val="single"/>
                  <w:shd w:fill="FFFFFF" w:val="clear"/>
                </w:rPr>
                <w:t>http://znanium.com/catalog.php?bookinfo=50737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</w:tbl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6.2.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проведения государственной итоговой аттестации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19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20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21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22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23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7. ООО «ИВИС» </w:t>
      </w:r>
      <w:hyperlink r:id="rId24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25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26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 Материально-техническое обеспечение </w:t>
      </w:r>
      <w:r>
        <w:rPr>
          <w:b/>
        </w:rPr>
        <w:t>государственной итоговой аттестации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00"/>
        <w:gridCol w:w="2301"/>
        <w:gridCol w:w="2481"/>
      </w:tblGrid>
      <w:tr>
        <w:trPr>
          <w:trHeight w:val="15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 адрес учебного зд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ащенность учебных аудиторий, лабораторий, мастерских, библиотек, спортивных залов, помещ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хранения и профилактического обслуживания учебного оборудования и т.п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его документ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9337, г. Москва, Хибинский проезд, д.6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удитория №307</w:t>
            </w:r>
            <w:r>
              <w:rPr/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, технические средства обучения, служащие для представления учебной информации аудитории: 1 персональный компьютер, интерактивная доска, проектор, книжный фонд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icrosoft® Office Professional Win 32 Russian License/Software Assurance Pack Academic OPEN No Level, </w:t>
            </w:r>
            <w:r>
              <w:rPr/>
              <w:t>артикул</w:t>
            </w:r>
            <w:r>
              <w:rPr>
                <w:lang w:val="en-US"/>
              </w:rPr>
              <w:t xml:space="preserve"> 269-05620; </w:t>
            </w:r>
            <w:r>
              <w:rPr/>
              <w:t>лицензия</w:t>
            </w:r>
            <w:r>
              <w:rPr>
                <w:lang w:val="en-US"/>
              </w:rPr>
              <w:t xml:space="preserve">  №18582213 </w:t>
            </w:r>
            <w:r>
              <w:rPr/>
              <w:t>от</w:t>
            </w:r>
            <w:r>
              <w:rPr>
                <w:lang w:val="en-US"/>
              </w:rPr>
              <w:t xml:space="preserve"> 30.12.2004 (</w:t>
            </w:r>
            <w:r>
              <w:rPr/>
              <w:t>бессрочная</w:t>
            </w:r>
            <w:r>
              <w:rPr>
                <w:lang w:val="en-US"/>
              </w:rPr>
              <w:t xml:space="preserve"> </w:t>
            </w:r>
            <w:r>
              <w:rPr/>
              <w:t>корпоративная</w:t>
            </w:r>
            <w:r>
              <w:rPr>
                <w:lang w:val="en-US"/>
              </w:rPr>
              <w:t xml:space="preserve"> </w:t>
            </w:r>
            <w:r>
              <w:rPr/>
              <w:t>академическая</w:t>
            </w:r>
            <w:r>
              <w:rPr>
                <w:lang w:val="en-US"/>
              </w:rPr>
              <w:t xml:space="preserve"> </w:t>
            </w:r>
            <w:r>
              <w:rPr/>
              <w:t>лицензия</w:t>
            </w:r>
            <w:r>
              <w:rPr>
                <w:lang w:val="en-US"/>
              </w:rPr>
              <w:t>).</w:t>
            </w:r>
          </w:p>
        </w:tc>
      </w:tr>
      <w:tr>
        <w:trPr>
          <w:trHeight w:val="4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9337, г. Москва, Хибинский проезд, д.6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удитория №108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</w:rPr>
              <w:t>я</w:t>
            </w:r>
            <w:r>
              <w:rPr/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MS Windows 7   Professional 32/64 bit (</w:t>
            </w:r>
            <w:r>
              <w:rPr>
                <w:rFonts w:eastAsia="Calibri"/>
                <w:lang w:eastAsia="en-US"/>
              </w:rPr>
              <w:t>лицензионное</w:t>
            </w:r>
            <w:r>
              <w:rPr>
                <w:rFonts w:eastAsia="Calibri"/>
                <w:lang w:val="en-US" w:eastAsia="en-US"/>
              </w:rPr>
              <w:t xml:space="preserve">)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crobat Reader (свободно распространяемо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WINRAR</w:t>
            </w:r>
            <w:r>
              <w:rPr>
                <w:rFonts w:eastAsia="Calibri"/>
                <w:lang w:eastAsia="en-US"/>
              </w:rPr>
              <w:t xml:space="preserve">  (условно свободно распространяемое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S Office   Professional Plus 2010  (Word, Excel, Access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lang w:val="en-US" w:eastAsia="en-US"/>
              </w:rPr>
              <w:t>.) 32/64 bit (</w:t>
            </w:r>
            <w:r>
              <w:rPr>
                <w:rFonts w:eastAsia="Calibri"/>
                <w:lang w:eastAsia="en-US"/>
              </w:rPr>
              <w:t>лицензионное</w:t>
            </w:r>
            <w:r>
              <w:rPr>
                <w:rFonts w:eastAsia="Calibri"/>
                <w:lang w:val="en-US"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icrosoft® Office Professional Plus 2007 Russian Academic OPEN No Level, </w:t>
            </w:r>
            <w:r>
              <w:rPr>
                <w:rFonts w:eastAsia="Calibri"/>
                <w:lang w:eastAsia="en-US"/>
              </w:rPr>
              <w:t>артикул</w:t>
            </w:r>
            <w:r>
              <w:rPr>
                <w:rFonts w:eastAsia="Calibri"/>
                <w:lang w:val="en-US" w:eastAsia="en-US"/>
              </w:rPr>
              <w:t xml:space="preserve"> 79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lang w:val="en-US" w:eastAsia="en-US"/>
              </w:rPr>
              <w:t xml:space="preserve">-00039;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 xml:space="preserve">  №43021137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15.11.2007 (</w:t>
            </w:r>
            <w:r>
              <w:rPr>
                <w:rFonts w:eastAsia="Calibri"/>
                <w:lang w:eastAsia="en-US"/>
              </w:rPr>
              <w:t>бессро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рпоратив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адемическ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>).</w:t>
            </w:r>
          </w:p>
        </w:tc>
      </w:tr>
      <w:tr>
        <w:trPr>
          <w:trHeight w:val="4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337, г. Москва, Хибинский проезд, д.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удитория №105</w:t>
            </w:r>
            <w:r>
              <w:rPr>
                <w:rFonts w:eastAsia="Calibri"/>
                <w:lang w:eastAsia="en-US"/>
              </w:rPr>
              <w:t xml:space="preserve">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both"/>
              <w:rPr/>
            </w:pPr>
            <w:r>
              <w:rPr>
                <w:rFonts w:eastAsia="Calibri"/>
                <w:lang w:val="en-US" w:eastAsia="en-US"/>
              </w:rPr>
              <w:t>Microsoft</w:t>
            </w:r>
            <w:r>
              <w:rPr>
                <w:rFonts w:eastAsia="Calibri"/>
                <w:lang w:eastAsia="en-US"/>
              </w:rPr>
              <w:t xml:space="preserve">® </w:t>
            </w:r>
            <w:r>
              <w:rPr>
                <w:rFonts w:eastAsia="Calibri"/>
                <w:lang w:val="en-US" w:eastAsia="en-US"/>
              </w:rPr>
              <w:t>Windows</w:t>
            </w:r>
            <w:r>
              <w:rPr>
                <w:rFonts w:eastAsia="Calibri"/>
                <w:lang w:eastAsia="en-US"/>
              </w:rPr>
              <w:t xml:space="preserve">® </w:t>
            </w:r>
            <w:r>
              <w:rPr>
                <w:rFonts w:eastAsia="Calibri"/>
                <w:lang w:val="en-US" w:eastAsia="en-US"/>
              </w:rPr>
              <w:t>X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ofessiona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ussi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pgrad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Softwar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ssuranc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ck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cademic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P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evel</w:t>
            </w:r>
            <w:r>
              <w:rPr>
                <w:rFonts w:eastAsia="Calibri"/>
                <w:lang w:eastAsia="en-US"/>
              </w:rPr>
              <w:t xml:space="preserve">, артикул Е85-00638; лицензия №18582213 от 30.12.2004 (бессрочная корпоративная академическая лицензия); </w:t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lang w:eastAsia="en-US"/>
              </w:rPr>
              <w:t>артикул</w:t>
            </w:r>
            <w:r>
              <w:rPr>
                <w:rFonts w:eastAsia="Calibri"/>
                <w:lang w:val="en-US" w:eastAsia="en-US"/>
              </w:rPr>
              <w:t xml:space="preserve"> 269-05620;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 xml:space="preserve">  № 18582213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30.12.2004 (</w:t>
            </w:r>
            <w:r>
              <w:rPr>
                <w:rFonts w:eastAsia="Calibri"/>
                <w:lang w:eastAsia="en-US"/>
              </w:rPr>
              <w:t>бессро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рпоратив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адемическ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 xml:space="preserve">); </w:t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rFonts w:eastAsia="Calibri"/>
                <w:lang w:val="en-US" w:eastAsia="en-US"/>
              </w:rPr>
              <w:t>WINRAR</w:t>
            </w:r>
            <w:r>
              <w:rPr>
                <w:rFonts w:eastAsia="Calibri"/>
                <w:lang w:eastAsia="en-US"/>
              </w:rPr>
              <w:t xml:space="preserve"> (условно свободно распространяемое). 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27047" TargetMode="External"/><Relationship Id="rId3" Type="http://schemas.openxmlformats.org/officeDocument/2006/relationships/hyperlink" Target="http://znanium.com/catalog/product/403166" TargetMode="External"/><Relationship Id="rId4" Type="http://schemas.openxmlformats.org/officeDocument/2006/relationships/hyperlink" Target="http://znanium.com/catalog/product/207257" TargetMode="External"/><Relationship Id="rId5" Type="http://schemas.openxmlformats.org/officeDocument/2006/relationships/hyperlink" Target="http://znanium.com/catalog/product/405567" TargetMode="External"/><Relationship Id="rId6" Type="http://schemas.openxmlformats.org/officeDocument/2006/relationships/hyperlink" Target="http://znanium.com/catalog/product/169409" TargetMode="External"/><Relationship Id="rId7" Type="http://schemas.openxmlformats.org/officeDocument/2006/relationships/hyperlink" Target="http://znanium.com/catalog/product/542667" TargetMode="External"/><Relationship Id="rId8" Type="http://schemas.openxmlformats.org/officeDocument/2006/relationships/hyperlink" Target="http://znanium.com/catalog/product/511071" TargetMode="External"/><Relationship Id="rId9" Type="http://schemas.openxmlformats.org/officeDocument/2006/relationships/hyperlink" Target="http://znanium.com/catalog/product/515473" TargetMode="External"/><Relationship Id="rId10" Type="http://schemas.openxmlformats.org/officeDocument/2006/relationships/hyperlink" Target="http://znanium.com/catalog/product/516775" TargetMode="External"/><Relationship Id="rId11" Type="http://schemas.openxmlformats.org/officeDocument/2006/relationships/hyperlink" Target="http://znanium.com/catalog/product/546123" TargetMode="External"/><Relationship Id="rId12" Type="http://schemas.openxmlformats.org/officeDocument/2006/relationships/hyperlink" Target="http://znanium.com/catalog/product/881925" TargetMode="External"/><Relationship Id="rId13" Type="http://schemas.openxmlformats.org/officeDocument/2006/relationships/hyperlink" Target="http://znanium.com/catalog/product/406102" TargetMode="External"/><Relationship Id="rId14" Type="http://schemas.openxmlformats.org/officeDocument/2006/relationships/hyperlink" Target="http://znanium.com/catalog/product/795807" TargetMode="External"/><Relationship Id="rId15" Type="http://schemas.openxmlformats.org/officeDocument/2006/relationships/hyperlink" Target="http://znanium.com/catalog/product/469411" TargetMode="External"/><Relationship Id="rId16" Type="http://schemas.openxmlformats.org/officeDocument/2006/relationships/hyperlink" Target="http://znanium.com/catalog/product/371396" TargetMode="External"/><Relationship Id="rId17" Type="http://schemas.openxmlformats.org/officeDocument/2006/relationships/hyperlink" Target="http://znanium.com/catalog/product/415587" TargetMode="External"/><Relationship Id="rId18" Type="http://schemas.openxmlformats.org/officeDocument/2006/relationships/hyperlink" Target="http://znanium.com/catalog.php?bookinfo=507377" TargetMode="External"/><Relationship Id="rId19" Type="http://schemas.openxmlformats.org/officeDocument/2006/relationships/hyperlink" Target="http://biblio.mgudt.ru/jirbis2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://dlib.eastview.com/" TargetMode="External"/><Relationship Id="rId25" Type="http://schemas.openxmlformats.org/officeDocument/2006/relationships/hyperlink" Target="http://www.elibrary.ru/" TargetMode="External"/><Relationship Id="rId26" Type="http://schemas.openxmlformats.org/officeDocument/2006/relationships/hyperlink" Target="http://xn--90ax2c.xn--p1ai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dcterms:modified xsi:type="dcterms:W3CDTF">2022-09-21T14:08:00Z</dcterms:modified>
  <cp:revision>41</cp:revision>
  <dc:subject/>
  <dc:title>Министерство образования и науки РФ</dc:title>
</cp:coreProperties>
</file>