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  <w:bookmarkEnd w:id="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плоэнергетика и теплотехник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мышленная теплоэнергетика 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о втором семестре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зачет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 (история России, всеобщая история)» являются: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11"/>
              </w:rPr>
              <w:t>УК-5 Способен воспринимать межкультурное разнообразие общества в социально-историчес-ком, этическом и философском контекстах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color w:val="000000"/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4"/>
              </w:rPr>
              <w:t xml:space="preserve">ИД-УК-5.2. </w:t>
            </w:r>
            <w:r>
              <w:rPr>
                <w:rStyle w:val="Fontstyle01"/>
                <w:rFonts w:eastAsia="TimesNewRomanPSMT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10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</w:tc>
      </w:tr>
    </w:tbl>
    <w:p>
      <w:pPr>
        <w:pStyle w:val="Heading2"/>
        <w:bidi w:val="0"/>
        <w:ind w:left="0" w:right="0" w:hanging="0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11">
    <w:name w:val="Заголовок 1 Знак1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1">
    <w:name w:val="Текст сноски Знак,Знак1 Знак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6</Characters>
  <CharactersWithSpaces>2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3:00Z</dcterms:created>
  <dc:creator>Ирина Мокшина</dc:creator>
  <dc:description/>
  <dc:language>en-US</dc:language>
  <cp:lastModifiedBy/>
  <dcterms:modified xsi:type="dcterms:W3CDTF">2022-03-22T08:53:00Z</dcterms:modified>
  <cp:revision>2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