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8"/>
          <w:szCs w:val="28"/>
        </w:rPr>
        <w:t>15.03.02. Технологические машины и оборуд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ь подготовки:; Сервис и техническая эксплуатация технологического оборуд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К-8 обладает способностью использовать методы и средства физической культуры для обеспечения полноценной социальной и профессиональной деятель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ы учебной дисциплин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 в общекультурной и профессиональной подготовке студ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биологические основы физической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дорового образа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 методы развития основных двигательных каче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етодики самостоятельных занятий физическими упражн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ебный контроль и самоконтроль занимающихся физическими упражнениям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Форма контроля - зач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1:08:00Z</dcterms:created>
  <dc:creator>User</dc:creator>
  <dc:description/>
  <dc:language>en-US</dc:language>
  <cp:lastModifiedBy>admin</cp:lastModifiedBy>
  <dcterms:modified xsi:type="dcterms:W3CDTF">2019-01-01T14:03:00Z</dcterms:modified>
  <cp:revision>49</cp:revision>
  <dc:subject/>
  <dc:title/>
</cp:coreProperties>
</file>