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625" w:hanging="142"/>
        <w:jc w:val="left"/>
        <w:rPr>
          <w:sz w:val="20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ннотация к рабочей  программе учебной дисциплины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Программный комплекс конструирования мехатронных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подготовки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15.03.02 «Технологические машины и оборудование»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филь подготовки </w:t>
      </w:r>
      <w:r>
        <w:rPr>
          <w:b/>
          <w:color w:val="000000"/>
          <w:sz w:val="20"/>
          <w:szCs w:val="20"/>
          <w:shd w:fill="FFFFFF" w:val="clear"/>
        </w:rPr>
        <w:t>Сервис и техническая эксплуатация промышленного оборуд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Цели  освоения дисциплины: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6"/>
          <w:color w:val="000000"/>
          <w:sz w:val="20"/>
          <w:szCs w:val="20"/>
        </w:rPr>
        <w:t>Программный комплекс конструирования мехатронных систем - интенсивно развивающаяся в настоящее время область применения средств вычислительной техники. Подавляющая часть вопросов, рассматриваемых под общим наименованием «мехатроника», фактически представляет собой приложение к другим областям применения вычислительной техники, в том числе к структурам данных, операционным системам и разработкам аппаратного обеспеч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Компетенции, формируемые в результате освоения дисциплины: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Ф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right="60" w:hanging="0"/>
              <w:jc w:val="both"/>
              <w:rPr/>
            </w:pPr>
            <w:r>
              <w:rPr>
                <w:sz w:val="20"/>
                <w:szCs w:val="20"/>
              </w:rPr>
              <w:t>Обладает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right="6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бладает </w:t>
            </w:r>
            <w:r>
              <w:rPr>
                <w:sz w:val="20"/>
                <w:szCs w:val="20"/>
              </w:rPr>
              <w:t>владением достаточными для профессиональной деятельности навыками работы с персональным компьютером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right="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ладает </w:t>
            </w:r>
            <w:r>
              <w:rPr>
                <w:sz w:val="20"/>
                <w:szCs w:val="20"/>
              </w:rPr>
              <w:t>знанием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– 11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right="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</w:t>
      </w:r>
      <w:r>
        <w:rPr/>
        <w:t xml:space="preserve">. Содержание учебной дисциплины 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9068"/>
      </w:tblGrid>
      <w:tr>
        <w:trPr>
          <w:trHeight w:val="64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</w:rPr>
              <w:t>Разделы учебной дисциплины</w:t>
            </w:r>
          </w:p>
        </w:tc>
      </w:tr>
      <w:tr>
        <w:trPr>
          <w:trHeight w:val="32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ор текстов в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. Форматирование текста. Формульный редактор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Таблица симв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блицы в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Форматирование таблиц. Границ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Форматы данных. Числовые данные. Построение граф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улы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Дублирование формул. Относительные и абсолютные ссылки. Арифметические операторы. Встроенные функции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графиков функ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е к ячейкам других листов и столбцов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sz w:val="20"/>
                <w:szCs w:val="20"/>
              </w:rPr>
              <w:t>Текстовые данные. Форматирование. Условное форматирование. Вставка примечаний. Закрепление областей. Сортировка данных по возрастанию и убывани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щита от неправильного ввода данных. Сортировка данных по самостоятельно заданному критерию. Автофильтр. Получение итоговых значений. Рисование в 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способа консолидации данных. Присвоение имен ячейка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бор параметров. Создание сценариев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Таблицы подстановки. Решение задач с ограничениями на параметры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зможности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tlab</w:t>
            </w:r>
            <w:r>
              <w:rPr>
                <w:sz w:val="20"/>
                <w:szCs w:val="20"/>
              </w:rPr>
              <w:t xml:space="preserve"> - Арифметические операторы. Ввод формул. Оператор присваивания. 2 типа переменных. Определение переменных и функций. Построение графиков функций. Вставка комментариев. Редактирование форму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 операторы. Операторы вычисления сумм и произведений. Дифференцирование. Интегрирование. Вычисление пределов.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уравнений с одним неизвестным. Нахождение корней полинома. Решение систем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упенчатые и разрывные функции. Исследование функции на экстрему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рицы. Доступ к массиву. Способы создания массивов чисел. Определение параметров массива. Образование новых матриц из уже существующих. Сортировка векторов и матриц. Арифметические действия над матрицами.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>. Знакомство с интерфейсом графического редактора.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чих чертежей элементов и конструкции оборудования для легкой промышленности, кинематических схем швейных машин и др.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авление расчетных схем,  определение параметров и работоспособности конструкции в целом</w:t>
            </w:r>
          </w:p>
        </w:tc>
      </w:tr>
      <w:tr>
        <w:trPr>
          <w:trHeight w:val="50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твердотельного моделирования конструкций оборудования для легкой промышленности. Работа с элементами ани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Форма контроля – Заче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0:00Z</dcterms:created>
  <dc:creator>Хамидулин</dc:creator>
  <dc:description/>
  <cp:keywords/>
  <dc:language>en-US</dc:language>
  <cp:lastModifiedBy>Alex</cp:lastModifiedBy>
  <cp:lastPrinted>2011-02-11T13:02:00Z</cp:lastPrinted>
  <dcterms:modified xsi:type="dcterms:W3CDTF">2019-02-19T03:50:00Z</dcterms:modified>
  <cp:revision>2</cp:revision>
  <dc:subject/>
  <dc:title>Приложение 5</dc:title>
</cp:coreProperties>
</file>