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проектирование технологической осн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Сервис и техническая эксплуатация промышл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10  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ановка заготовок и установочные элементы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жимные устройства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иловые приводы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яющие, настроечные, вспомогательные и базовые элементы приспособл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тодика конструирования специальных станочных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рмализация и стандартизация приспособ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луатация станочных приспособ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экзамен, защита курсов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4:00Z</dcterms:created>
  <dc:creator>User</dc:creator>
  <dc:description/>
  <cp:keywords/>
  <dc:language>en-US</dc:language>
  <cp:lastModifiedBy>Алексей</cp:lastModifiedBy>
  <cp:lastPrinted>2018-10-22T10:16:00Z</cp:lastPrinted>
  <dcterms:modified xsi:type="dcterms:W3CDTF">2018-12-24T13:45:00Z</dcterms:modified>
  <cp:revision>3</cp:revision>
  <dc:subject/>
  <dc:title>Аннотация к рабочей программе учебной дисциплины</dc:title>
</cp:coreProperties>
</file>