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материалов текстильной и легкой промышл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27.03.01  Стандартизация и метр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Стандартизация и сертификация в текстильной и легкой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К-3 </w:t>
      </w:r>
      <w:r>
        <w:rPr>
          <w:sz w:val="28"/>
          <w:szCs w:val="28"/>
        </w:rPr>
        <w:t>Способность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;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К-5 </w:t>
      </w:r>
      <w:r>
        <w:rPr>
          <w:sz w:val="28"/>
          <w:szCs w:val="28"/>
        </w:rPr>
        <w:t>Способность производить оценку уровня брака, анализировать его причины и разрабатывать предложения по его предупреждению и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К-20 </w:t>
      </w:r>
      <w:r>
        <w:rPr>
          <w:sz w:val="28"/>
          <w:szCs w:val="28"/>
        </w:rPr>
        <w:t>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6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№ 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</w:rPr>
              <w:t>Классификация ассортимента текстильных материалов, показатели ассортиме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мент волокон, нитей и пряж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кан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№ 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рикотажных  полоте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ртимент нетканых полоте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, функции, стили моды. Антимод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сновные характеристики для оценки качества текстиль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,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51:00Z</dcterms:created>
  <dc:creator>User</dc:creator>
  <dc:description/>
  <cp:keywords/>
  <dc:language>en-US</dc:language>
  <cp:lastModifiedBy>Александр Шампаров</cp:lastModifiedBy>
  <dcterms:modified xsi:type="dcterms:W3CDTF">2019-01-09T08:27:00Z</dcterms:modified>
  <cp:revision>9</cp:revision>
  <dc:subject/>
  <dc:title/>
</cp:coreProperties>
</file>