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7.03.01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дартизация и метроло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ндартизация и сертификация изделий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ильной и легкой промыш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. Компетенции, формируемые в результате освоения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3.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пособность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.</w:t>
            </w:r>
          </w:p>
        </w:tc>
      </w:tr>
      <w:tr>
        <w:trPr>
          <w:trHeight w:val="8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частвовать в проведении сертификации продукции, технического процесса, услуг, систем качества, производства и систем экологического управления предприятие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законы химии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, номенклатура, получение и характерные свойства  неорганических соеди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 атома, строение электронной оболочки и периодическая система эле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теории химической связи. Строение ве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етика химических процессов. Термодинамические расч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ческая кинетика. Химическое равновес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воры. Общие свойства растворов. Концентрация раств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ческие равновесия в растворах электроли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ение, номенклатура и свойства комплексных соеди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ислительно-восстановительные реакции (ОВ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химические процессы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 - экзам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6:00Z</dcterms:created>
  <dc:creator>николай</dc:creator>
  <dc:description/>
  <cp:keywords/>
  <dc:language>en-US</dc:language>
  <cp:lastModifiedBy>николай</cp:lastModifiedBy>
  <dcterms:modified xsi:type="dcterms:W3CDTF">2019-01-15T08:07:00Z</dcterms:modified>
  <cp:revision>1</cp:revision>
  <dc:subject/>
  <dc:title/>
</cp:coreProperties>
</file>