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и моделирование художествен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художественной обработки материало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изготовления художественно-промышленных издел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Проектирование и моделирование художественных изделий»изучается в шест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предусмотрена в шестом семестре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ёт с оценкой</w:t>
      </w:r>
    </w:p>
    <w:p>
      <w:pPr>
        <w:pStyle w:val="Heading2"/>
        <w:rPr/>
      </w:pPr>
      <w:r>
        <w:rPr/>
        <w:t>Место учебной дисциплиныв структуре ОПОП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Проектирование и моделирование художественных изделий» относится к части, формируемой участниками образовательных отношений.</w:t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  <w:i/>
          <w:i/>
        </w:rPr>
      </w:pPr>
      <w:r>
        <w:rPr>
          <w:b w:val="false"/>
        </w:rPr>
        <w:t>1.3 Цели и планируемые результаты обучения по дисциплине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Проектирование и моделирование художественных изделий» являются:</w:t>
      </w:r>
    </w:p>
    <w:p>
      <w:pPr>
        <w:pStyle w:val="Style24"/>
        <w:numPr>
          <w:ilvl w:val="2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ое освоение студентами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навыками проектирования, изучение особенностей проектирования художественных изделий с использованием средств проектной графики и компьютерного моделирования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;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13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/>
              <w:t>Способен к проектированию, моделированию и изготовлению эстетически ценных и конкурентоспособных художественно-промышленных изделий и объектов  в соответствии с разработанной концепцией и значимыми для потребителя парамет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ИД-ПК-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eastAsia="Calibri" w:cs="Times New Roman"/>
                <w:sz w:val="22"/>
                <w:szCs w:val="22"/>
                <w:lang w:eastAsia="en-US"/>
              </w:rPr>
              <w:t>Соблюдение особенности разработки дизайна художественного изделия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 использует основные принципы художественного конструирования художественно-промышленных изделий;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 знает особенности формообразования в дизайне;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 применяет средства и принципы гармонизации художественно-промышленных изделий;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- оценивает эргономические факторы при художественном конструиров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анализирует материалы и технологические факторы конструирования при </w:t>
            </w:r>
            <w:r>
              <w:rPr>
                <w:rFonts w:eastAsia="Calibri"/>
                <w:lang w:eastAsia="en-US"/>
              </w:rPr>
              <w:t>разработке, проектировании и моделировании художественно-промышленного продукта различного назначения</w:t>
            </w:r>
          </w:p>
        </w:tc>
      </w:tr>
      <w:tr>
        <w:trPr>
          <w:trHeight w:val="13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-ПК-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боты над комплексным  проектом разработки дизайна изделия и технологии его изготовлени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Д-ПК-2.3</w:t>
              <w:tab/>
              <w:t>Разработка, проектирование и моделирование художественно-промышленного проду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ого назначения, обладающего функциональной целесообразностью, эстетическ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ью и новизной, то есть современным дизайном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му плану составляет: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i w:val="false"/>
    </w:rPr>
  </w:style>
  <w:style w:type="character" w:styleId="WW8Num23z5">
    <w:name w:val="WW8Num23z5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i w:val="false"/>
    </w:rPr>
  </w:style>
  <w:style w:type="character" w:styleId="WW8Num27z5">
    <w:name w:val="WW8Num27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6:00Z</dcterms:created>
  <dc:creator>311_1</dc:creator>
  <dc:description/>
  <dc:language>en-US</dc:language>
  <cp:lastModifiedBy>Алексей</cp:lastModifiedBy>
  <cp:lastPrinted>2021-06-03T12:32:00Z</cp:lastPrinted>
  <dcterms:modified xsi:type="dcterms:W3CDTF">2022-02-21T14:06:00Z</dcterms:modified>
  <cp:revision>2</cp:revision>
  <dc:subject/>
  <dc:title/>
</cp:coreProperties>
</file>