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костюма 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5 Конструирование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цифровое моделирование одежды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История костюма и моды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пятом семестре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-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кзамен. КР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u w:val="single"/>
        </w:rPr>
        <w:t>История костюма и моды</w:t>
      </w:r>
      <w:r>
        <w:rPr>
          <w:sz w:val="24"/>
          <w:szCs w:val="24"/>
        </w:rPr>
        <w:t xml:space="preserve"> относится к обязательной части программы Блок 1; Б1.0.19</w:t>
      </w:r>
      <w:r>
        <w:rPr>
          <w:i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rFonts w:eastAsia="Times New Roman"/>
          <w:sz w:val="24"/>
          <w:szCs w:val="24"/>
          <w:u w:val="single"/>
        </w:rPr>
        <w:t>История костюма и моды</w:t>
      </w:r>
      <w:r>
        <w:rPr>
          <w:rFonts w:eastAsia="Times New Roman"/>
          <w:sz w:val="24"/>
          <w:szCs w:val="24"/>
        </w:rPr>
        <w:t xml:space="preserve"> является:</w:t>
      </w:r>
      <w:r>
        <w:rPr>
          <w:sz w:val="24"/>
          <w:szCs w:val="24"/>
        </w:rPr>
        <w:t xml:space="preserve"> Изучение исторического костюма, знакомство с художественными стилями и направлениями. Работа над копиями исторического костюма позволяет обучающимся наиболее подробно изучить костюм, его форму, конструкцию, детали. Работа над копиями формирует у обучающихся навыки и умения трансформации исторических элементов костюма в современные образцы одежды, обуви и аксессуаров, с учетом модных тенденций времен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овая работа по дисциплине </w:t>
      </w:r>
      <w:r>
        <w:rPr>
          <w:sz w:val="24"/>
          <w:szCs w:val="24"/>
          <w:u w:val="single"/>
        </w:rPr>
        <w:t xml:space="preserve">История костюма и моды </w:t>
      </w:r>
      <w:r>
        <w:rPr>
          <w:sz w:val="24"/>
          <w:szCs w:val="24"/>
        </w:rPr>
        <w:t>позволит обучающимс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работать современную молодежную коллекцию на основе глубокого анализа и исследования исторического костюма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3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воспринимать межкультурное разнообразие общества в социально-историческом, этическом и философском контекстах;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участвовать в маркетинговых исследованиях, проводить сравнительную оценку изделий легкой промышленности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УК-5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временного состояния общества в социально-историческом, этическом и философском контек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-УК-5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  <w:p>
            <w:pPr>
              <w:pStyle w:val="Normal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ый выбор на основе результатов маркетингового исследования наиболее существенных характеристик изделий легкой промышленности, определяющих качество и особенности их конструкции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 xml:space="preserve">Общая трудоёмкость учебной дисциплины </w:t>
      </w:r>
      <w:r>
        <w:rPr/>
        <w:t>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2:22:00Z</dcterms:created>
  <dc:creator>311_1</dc:creator>
  <dc:description/>
  <cp:keywords/>
  <dc:language>en-US</dc:language>
  <cp:lastModifiedBy>Microsoft Office User</cp:lastModifiedBy>
  <cp:lastPrinted>2021-05-14T17:22:00Z</cp:lastPrinted>
  <dcterms:modified xsi:type="dcterms:W3CDTF">2022-01-20T17:53:00Z</dcterms:modified>
  <cp:revision>18</cp:revision>
  <dc:subject/>
  <dc:title/>
</cp:coreProperties>
</file>