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Тренинг развития профессионально важных качеств психолог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7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циальная псих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«Тренинг развития профессионально важных качеств психолога» изучается в пятом семестре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Курсовая работа–н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едусмотр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а промежуточной аттестации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зачет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6"/>
          <w:szCs w:val="28"/>
          <w:lang w:eastAsia="ru-RU"/>
        </w:rPr>
        <w:t>Место учебной дисциплин</w:t>
      </w: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ы в структуре ОПОП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ебная дисциплина «Тренинг развития профессионально важных качеств психолога»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относится к части, формируемой участниками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 xml:space="preserve">Цели и планируемые результаты обучения по дисциплине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исциплин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«Тренинг развития профессионально важных качеств психолог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color w:val="333333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color w:val="333333"/>
          <w:sz w:val="24"/>
          <w:szCs w:val="24"/>
          <w:lang w:eastAsia="ru-RU"/>
        </w:rPr>
        <w:t>Развитие профессионально значимых качеств личности, обеспечивающих профессиональное становление специалис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color w:val="333333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color w:val="333333"/>
          <w:sz w:val="24"/>
          <w:szCs w:val="24"/>
          <w:lang w:eastAsia="ru-RU"/>
        </w:rPr>
        <w:t>анализ своей профессиональной компетентности, определение задач профессионального саморазвит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Cs/>
          <w:color w:val="333333"/>
          <w:sz w:val="24"/>
          <w:szCs w:val="24"/>
          <w:lang w:eastAsia="ru-RU"/>
        </w:rPr>
        <w:t>анализ роли профессионально важных качеств личности психолога при планировании и организационном обеспечении мероприятий профилактического, развивающего, коррекционного характера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обучения по дисциплине является овладение обучающим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/>
          <w:iCs/>
          <w:sz w:val="26"/>
          <w:szCs w:val="28"/>
          <w:lang w:eastAsia="ru-RU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компетен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ru-RU"/>
              </w:rPr>
              <w:t>достижения компетенции</w:t>
            </w:r>
          </w:p>
        </w:tc>
      </w:tr>
      <w:tr>
        <w:trPr>
          <w:trHeight w:val="9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ен осуществлять психодиагностическое обследование работников организаций, социальных групп и отдельных клиент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ПК-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типичных психодиагностических методик в соответствии с поставленной задачей и контингентом клиен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ПК-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ланирование и проведение обследования клиентов и групп в соответствии с поставленными задачами</w:t>
            </w:r>
          </w:p>
        </w:tc>
      </w:tr>
      <w:tr>
        <w:trPr>
          <w:trHeight w:val="17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ен осуществлять коррекционно-развивающую деятельность с разнородными группами клиентов, направленную на содействие социальной адапт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ПК-9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Разработка сценариев психологических занятий и тренингов, направленных на расширение и укрепление внутренних ресурсов клиентов, содействие социальной адап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ПК-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бор методов и проведение коррекционно-развивающих занятий, направленных на личностное развитие клиент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6"/>
          <w:lang w:eastAsia="ru-RU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Наталья</dc:creator>
  <dc:description/>
  <cp:keywords/>
  <dc:language>en-US</dc:language>
  <cp:lastModifiedBy>Наталья</cp:lastModifiedBy>
  <dcterms:modified xsi:type="dcterms:W3CDTF">2022-04-04T08:20:00Z</dcterms:modified>
  <cp:revision>2</cp:revision>
  <dc:subject/>
  <dc:title/>
</cp:coreProperties>
</file>