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38.03.01 Эконом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Финансы и кре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К-6 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К-7 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нцепции анализа и оценки рис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анализа и оценки рис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исками в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4-02T13:45:00Z</dcterms:modified>
  <cp:revision>8</cp:revision>
  <dc:subject/>
  <dc:title>Аннотация к рабочей программе учебной дисциплины</dc:title>
</cp:coreProperties>
</file>