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3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Управление интеллектуальным капит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логия как наука, ее предмет, задачи и социальные функ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ирода и причины возникновения конфли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онфликтов и их роль в обществ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конфликта и основные стадии его протек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методы в конфликт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филактики конфлик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сихокоррекции конфликтного п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зрешения конфли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контроля: экзамен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9:00:00Z</dcterms:created>
  <dc:creator>User</dc:creator>
  <dc:description/>
  <cp:keywords/>
  <dc:language>en-US</dc:language>
  <cp:lastModifiedBy>User</cp:lastModifiedBy>
  <dcterms:modified xsi:type="dcterms:W3CDTF">2018-12-30T19:00:00Z</dcterms:modified>
  <cp:revision>1</cp:revision>
  <dc:subject/>
  <dc:title>Аннотация рабочей программы учебной дисциплины</dc:title>
</cp:coreProperties>
</file>