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38.03.03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базовые классические и современные концепции, представленные в теории организации, традиционные и современные формы организационных структур, их преимущества и недостатки, принципы проектирования организационного дизайна, теории жизненного цикла развития организации, методы проведения организационных изме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анализировать и оценивать состояние конкретной организации с использованием изученных теоретических моделей; распознавать основные типы организационных структур; выявлять проблемы в структуре и организации и предлагать обоснованные предложения по ее совершенствованию; диагностировать основные типы организационных культур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владеть навыками проектирования работы в малой группе, организации взаимодействий с членами группы, распределения обязанностей, совершенствования механизмов групповой работы; поиска и систематизации научной литературы по исследуемой проблеме; определения масштаба контроля и управляемости, выявления проблем, возникающих на различных этапах жизненного цикла развития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компетенции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 применять их на практи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рганизации и построение ее струк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внутреннего дизайна организации от внешнего окруже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ставляющие внутренней среды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-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0:00Z</dcterms:created>
  <dc:creator>User</dc:creator>
  <dc:description/>
  <cp:keywords/>
  <dc:language>en-US</dc:language>
  <cp:lastModifiedBy>User</cp:lastModifiedBy>
  <dcterms:modified xsi:type="dcterms:W3CDTF">2019-02-26T17:12:00Z</dcterms:modified>
  <cp:revision>4</cp:revision>
  <dc:subject/>
  <dc:title>Аннотация рабочей программы учебной дисциплины</dc:title>
</cp:coreProperties>
</file>