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проект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38.03.03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овладение студентами знаниями по управлению комплексными, нерутинными видами деятельности в организации, которые из-за их решающего значения требуют обеспечения непрерывного интегрирующего руководства в условиях строгих ограничений по затратам, срокам, качеству работ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освоение  знаний по основам методологии и средств управления проектами (проект менеджмента) во всех сферах целенаправленный и проектно-ориентированн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Компетенции, формируемые в результате освоения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3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проекта и основы управления им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нцепций  про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структуры управления проектами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тинг проекта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а</w:t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инвестиционных прое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ланирование проекта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равление стоимостью Проекта</w:t>
            </w:r>
            <w:bookmarkStart w:id="0" w:name="_GoBack"/>
            <w:bookmarkEnd w:id="0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ь и регулирование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а контроля</w:t>
      </w:r>
      <w:r>
        <w:rPr>
          <w:rFonts w:cs="Times New Roman" w:ascii="Times New Roman" w:hAnsi="Times New Roman"/>
          <w:sz w:val="24"/>
          <w:szCs w:val="24"/>
        </w:rPr>
        <w:t xml:space="preserve"> - экзаме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2:00Z</dcterms:created>
  <dc:creator>User</dc:creator>
  <dc:description/>
  <cp:keywords/>
  <dc:language>en-US</dc:language>
  <cp:lastModifiedBy>User</cp:lastModifiedBy>
  <dcterms:modified xsi:type="dcterms:W3CDTF">2019-05-22T13:45:00Z</dcterms:modified>
  <cp:revision>2</cp:revision>
  <dc:subject/>
  <dc:title>Аннотация рабочей программы учебной дисциплины</dc:title>
</cp:coreProperties>
</file>