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КАДРОВОЙ ПОЛИТИКИ И КАДРОВОГО ПЛАН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3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теоретических и методологических знаний по вопросам кадровой политики и кадрового план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на достаточно высоком уровне организовать разработку и реализация кадровой политики, составление кадровых планов по отдельным направлениям работы с персонал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обучающимися готовности принимать управленческие решения по формированию и реализации кадровой политики, оказанию консультативной помощи руководителям в процессе их участия в кадровом планиров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0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 применять их на практик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2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3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 и умение применять их на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кадровой политики и кадрового планирования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ая полит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план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31:00Z</dcterms:created>
  <dc:creator>User</dc:creator>
  <dc:description/>
  <cp:keywords/>
  <dc:language>en-US</dc:language>
  <cp:lastModifiedBy>User</cp:lastModifiedBy>
  <dcterms:modified xsi:type="dcterms:W3CDTF">2019-01-14T17:35:00Z</dcterms:modified>
  <cp:revision>1</cp:revision>
  <dc:subject/>
  <dc:title>Аннотация рабочей программы учебной дисциплины</dc:title>
</cp:coreProperties>
</file>