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ПРАВ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муниципального управлен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права» изучается в третьем семестре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– зачет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а» относится к обязательной части программ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/>
          <w:sz w:val="24"/>
          <w:szCs w:val="24"/>
        </w:rPr>
        <w:t>Целями изучения дисциплины «Основы прав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ознакомление студентов с основами конституционного, гражданского, административного, трудового, уголовного, семейного права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ориентироваться в законодательстве, находить необходимую правовую информацию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иобретение опыта применения правовых знаний для защиты своих прав и свобод, решения практических и профессиональных задач, умения обосновывать принятые решения на основе законодательства;</w:t>
      </w:r>
      <w:r>
        <w:rPr>
          <w:rStyle w:val="Fontstyle01"/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выработка у студентов адекватной современным требованиям правовой культуры,  уважительного отношение к праву и стремления строить свое поведение в соответствии с предписаниями юридических норм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уемые компетенции и индикаторы достижения компетенций: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02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беспечивать приоритет прав и свобод человека; соблюдать нормы законодательства Российской Федерации и служебной этики в своей профессиональной деятельности</w:t>
            </w:r>
          </w:p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sz w:val="22"/>
              </w:rPr>
              <w:t>ИД-ОПК-1.1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оритета соблюдения прав и свобод человека, закрепленных в Конституции РФ, в профессиональной деятельности;</w:t>
            </w:r>
          </w:p>
        </w:tc>
      </w:tr>
      <w:tr>
        <w:trPr>
          <w:trHeight w:val="16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sz w:val="22"/>
              </w:rPr>
              <w:t>ИД-ОПК-1.2.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/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существление профессиональной деятельности на основе соблюдения норм законодательства Российской Федерации и служебной этики</w:t>
            </w:r>
          </w:p>
        </w:tc>
      </w:tr>
      <w:tr>
        <w:trPr>
          <w:trHeight w:val="1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</w:t>
            </w:r>
          </w:p>
          <w:p>
            <w:pPr>
              <w:pStyle w:val="Pbot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sz w:val="22"/>
              </w:rPr>
              <w:t>ИД-ОПК-3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ализа норм конституционного, административного и служебного права для квалифицированного осуществления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/>
                <w:sz w:val="22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sz w:val="22"/>
              </w:rPr>
              <w:t>ИД-ОПК-3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правоприменительной практики на основе знания необходимых норм конституционного, административного и служебного права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/>
                <w:sz w:val="22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sz w:val="22"/>
              </w:rPr>
              <w:t>ИД-ОПК-3.3.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/>
                <w:sz w:val="22"/>
              </w:rPr>
            </w:pPr>
            <w:r>
              <w:rPr>
                <w:color w:val="000000"/>
              </w:rPr>
              <w:t>Обоснование управленческих решений нормами конституционного, административного и служебного права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rStyle w:val="Fontstyle01"/>
          <w:sz w:val="22"/>
        </w:rPr>
        <w:t>Общая трудоёмкость учебной дисциплины 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Arial"/>
      <w:bCs/>
      <w:iCs/>
      <w:sz w:val="26"/>
      <w:szCs w:val="28"/>
      <w:lang w:val="ru-RU" w:bidi="ar-SA"/>
    </w:rPr>
  </w:style>
  <w:style w:type="character" w:styleId="HeaderChar1">
    <w:name w:val="Header Char1"/>
    <w:basedOn w:val="Style12"/>
    <w:qFormat/>
    <w:rPr>
      <w:rFonts w:eastAsia="MS Mincho;MS Gothic"/>
      <w:sz w:val="22"/>
      <w:szCs w:val="22"/>
      <w:lang w:val="ru-RU" w:bidi="ar-SA"/>
    </w:rPr>
  </w:style>
  <w:style w:type="character" w:styleId="FooterChar1">
    <w:name w:val="Footer Char1"/>
    <w:basedOn w:val="Style12"/>
    <w:qFormat/>
    <w:rPr>
      <w:rFonts w:eastAsia="MS Mincho;MS Gothic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MS Gothic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12:00Z</dcterms:created>
  <dc:creator>Microsoft Office</dc:creator>
  <dc:description/>
  <cp:keywords/>
  <dc:language>en-US</dc:language>
  <cp:lastModifiedBy>Microsoft Office</cp:lastModifiedBy>
  <dcterms:modified xsi:type="dcterms:W3CDTF">2022-03-27T09:12:00Z</dcterms:modified>
  <cp:revision>2</cp:revision>
  <dc:subject/>
  <dc:title>АННОТАЦИЯ РАБОЧЕЙ ПРОГРАММЫ</dc:title>
</cp:coreProperties>
</file>