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4"/>
          <w:szCs w:val="24"/>
        </w:rPr>
        <w:t>38.03.04 государственное и муниципальное управление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филь:  </w: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управление инновациями, инновационными процессами и проектами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освоения дисциплины: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целостное представление об этике как самостоятельной области знания; ознакомиться с основными этическими законами и категориями, оказывающими влияние на современную духовную жизнь общест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есто морали в истории мировой культуры и научиться этическому осмыслению современ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необходимые этические знания для осуществления осознанной и целенаправленной профессиональной деятельности в области государственного и муниципального управления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мпетенции, формируемые в результате освоения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9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5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11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К-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ость эффективно участвовать в групповой работе на основе знания процессов групповой динамики и принципов формирования команды</w:t>
            </w:r>
          </w:p>
        </w:tc>
      </w:tr>
      <w:tr>
        <w:trPr>
          <w:trHeight w:val="91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К-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     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ение технологиями, приемами, обеспечивающими оказание государственных и муниципальных услуг физическим и юридическим лица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дисциплины</w:t>
      </w:r>
    </w:p>
    <w:p>
      <w:pPr>
        <w:pStyle w:val="Normal"/>
        <w:ind w:hanging="43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 Содержание уч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эт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 в истории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проблемы э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эти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ромежуточная аттестац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09:00Z</dcterms:created>
  <dc:creator>User</dc:creator>
  <dc:description/>
  <cp:keywords/>
  <dc:language>en-US</dc:language>
  <cp:lastModifiedBy>MAG</cp:lastModifiedBy>
  <dcterms:modified xsi:type="dcterms:W3CDTF">2019-01-23T18:53:00Z</dcterms:modified>
  <cp:revision>13</cp:revision>
  <dc:subject/>
  <dc:title>Аннотация к рабочей программе учебной дисциплины</dc:title>
</cp:coreProperties>
</file>