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ФЕДЕРАЛЬНЫЕ ЦЕЛЕВЫЕ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и подготовки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Государственное управление инновациями, инновационными процессами и проекта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комплексного представления о сущности, цели и зачах федеральных целевых програм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обретение знаний о правовом регулировании социальных целевых программ на федеральном, региональном и местном уровн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воение теории и практики реализации федеральных целевых программ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-3</w:t>
        <w:tab/>
        <w:t>способностью использовать основы экономических знаний в различных сферах деятель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К-3</w:t>
        <w:tab/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К-4</w:t>
        <w:tab/>
        <w:t>способностью проводить оценку инвестиционных проектов при различных условиях инвестирования и финансир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К-12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К-13</w:t>
        <w:tab/>
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К-27</w:t>
        <w:tab/>
        <w:t>способностью участвовать в разработке и реализации проектов в области государственного и муниципального управ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Понятие о теории программно-целевого управления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етодология программно-целевого планирования </w:t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Целевая программа как документ. Порядок разработки и реализации целев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ализация целевых программ и планов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ценка эффективности и результативности реализации целевой программы, плана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Стратегическое планирование в государственном и муниципальном управлении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Алгоритм управления развитием региона на основе программно-целевого подхода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25:00Z</dcterms:created>
  <dc:creator>Юра</dc:creator>
  <dc:description/>
  <cp:keywords/>
  <dc:language>en-US</dc:language>
  <cp:lastModifiedBy>Владимир</cp:lastModifiedBy>
  <dcterms:modified xsi:type="dcterms:W3CDTF">2019-02-19T08:47:00Z</dcterms:modified>
  <cp:revision>12</cp:revision>
  <dc:subject/>
  <dc:title>Аннотация к рабочей программе учебной дисциплины</dc:title>
</cp:coreProperties>
</file>