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ГРАЖДАНСКОЕ ПРА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Cs w:val="28"/>
        </w:rPr>
        <w:t>38.03.04 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и подготовки: </w:t>
      </w:r>
      <w:r>
        <w:rPr>
          <w:b/>
          <w:bCs/>
        </w:rPr>
        <w:t>Государственное управление инновациями, инновационными процессами и проект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ормирование знаний о содержании и месте гражданского права в системе права Российской Федерации, об основных принципах, категориях и положениях институтах гражданского права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- освоение применения в условиях развития и становления институтов правового регулирования граждански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/>
        <w:t xml:space="preserve">ОК-4 —  способностью использовать основы правовых знаний в различных сферах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ПК-1 — владение навыками поиска, анализа и использования нормативных и правовых документов в своей профессиона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К-20 – способностью свободно ориентироваться в правовой системе России и правильно применять нормы прав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/</w:t>
            </w:r>
            <w:r>
              <w:rPr>
                <w:rFonts w:cs="Calibri" w:ascii="Calibri" w:hAnsi="Calibri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ражданское право в системе права России,  источники, принципы, предмет и метод гражданско-правового регулирования общественны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Понятие, содержание и виды гражданских право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Граждане, как субъекты гражданских правоотношений, их правоспособность и дееспособность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pacing w:val="-8"/>
              </w:rPr>
              <w:t>Юридические лица, как субъекты гражданских право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 xml:space="preserve">Государственные и муниципальные образования, как субъекты </w:t>
            </w:r>
            <w:r>
              <w:rPr>
                <w:rFonts w:cs="Calibri" w:ascii="Calibri" w:hAnsi="Calibri"/>
                <w:color w:val="000000"/>
                <w:spacing w:val="-8"/>
              </w:rPr>
              <w:t>гражданско-правовых отношений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новные виды объектов </w:t>
            </w:r>
            <w:r>
              <w:rPr>
                <w:rFonts w:cs="Calibri" w:ascii="Calibri" w:hAnsi="Calibri"/>
                <w:color w:val="000000"/>
                <w:spacing w:val="-8"/>
              </w:rPr>
              <w:t>гражданских правоотношений</w:t>
            </w:r>
            <w:r>
              <w:rPr>
                <w:rFonts w:cs="Calibri" w:ascii="Calibri" w:hAnsi="Calibri"/>
                <w:color w:val="000000"/>
              </w:rPr>
              <w:t>, понятия и виды юридических фактов в гражданском пра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Классификация сделок и условия их действ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pacing w:val="-11"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 xml:space="preserve">Понятие обязательства и обязательственного права. Гражданско-правовая ответственность. Право на защиту гражданских пра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>Понятие собственности, ее правовые формы объекты права собственности. Способы приобретения и прекращения права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-11"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>Право государственной и муниципаль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-11"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>Гражданско-правовой догов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-11"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>Договор купле-продажи, мены и дарения. Рента и пожизненное содержание с еждев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-11"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>Договоры поставки, контрактации и энергоснабжения. Договор под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-11"/>
              </w:rPr>
            </w:pPr>
            <w:r>
              <w:rPr>
                <w:rFonts w:cs="Calibri" w:ascii="Calibri" w:hAnsi="Calibri"/>
                <w:color w:val="000000"/>
                <w:spacing w:val="-11"/>
              </w:rPr>
              <w:t>Договор купле-продажи недвижим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11:00Z</dcterms:created>
  <dc:creator>Юра</dc:creator>
  <dc:description/>
  <cp:keywords/>
  <dc:language>en-US</dc:language>
  <cp:lastModifiedBy>Юра</cp:lastModifiedBy>
  <dcterms:modified xsi:type="dcterms:W3CDTF">2016-10-30T10:50:00Z</dcterms:modified>
  <cp:revision>3</cp:revision>
  <dc:subject/>
  <dc:title>Аннотация к рабочей программе учебной дисциплины</dc:title>
</cp:coreProperties>
</file>