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огик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Направление подготовки:</w:t>
      </w:r>
      <w:r>
        <w:rPr>
          <w:b/>
          <w:bCs/>
        </w:rPr>
        <w:t xml:space="preserve"> 38.03.04 Государственное и муниципальное управление </w:t>
      </w:r>
      <w:r>
        <w:rPr/>
        <w:t xml:space="preserve">Профили подготовки: </w:t>
      </w:r>
      <w:r>
        <w:rPr>
          <w:b/>
          <w:bCs/>
        </w:rPr>
        <w:t>Государственное управление инновациями, инновационными процес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1. Цели освоения </w:t>
      </w:r>
      <w:r>
        <w:rPr>
          <w:b/>
          <w:spacing w:val="-3"/>
        </w:rPr>
        <w:t>дисциплин</w:t>
      </w:r>
      <w:r>
        <w:rPr>
          <w:b/>
        </w:rPr>
        <w:t>ы «Логика»: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ть у студентов логической культуры мышления, способности логически верно, четко и ясно строить устную и письменную реч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работать умение применять правила и  законы логики для анализа, систематизации, обобщения, критического осмысления информации, ставить исследовательские задачи и выбирать пути их решения необходимые в профессиональ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тие навыков аргументации в  отстаивании своей профессиональной точке зрения,  мировоззренческой позиции, вести полемику и диску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, формируемые в результате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3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тенци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bookmarkStart w:id="0" w:name="_Hlk535221617"/>
            <w:r>
              <w:rPr/>
              <w:t>способностью к коммуникации в устной и письменной формах на русском и иностранных языках для решения задач межличностного и межкультурного взаимодействия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661"/>
      </w:tblGrid>
      <w:tr>
        <w:trPr>
          <w:trHeight w:val="1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учебной дисциплины</w:t>
            </w:r>
          </w:p>
        </w:tc>
      </w:tr>
      <w:tr>
        <w:trPr>
          <w:trHeight w:val="1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огика как наука</w:t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нятие как форма мышления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ждение как форма мышле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едуктивные умозаключения.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авдоподобные умозаключе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ая характеристика вопросов и ответов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ие основы аргументации и критик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, гипотеза, теория как формы развития научного зн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 xml:space="preserve">4. Форма промежуточного контроля: </w:t>
      </w:r>
      <w:r>
        <w:rPr>
          <w:b/>
          <w:u w:val="single"/>
        </w:rPr>
        <w:t>за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5:53:00Z</dcterms:created>
  <dc:creator>Admin</dc:creator>
  <dc:description/>
  <cp:keywords/>
  <dc:language>en-US</dc:language>
  <cp:lastModifiedBy>MAG</cp:lastModifiedBy>
  <dcterms:modified xsi:type="dcterms:W3CDTF">2019-01-28T13:10:00Z</dcterms:modified>
  <cp:revision>3</cp:revision>
  <dc:subject/>
  <dc:title/>
</cp:coreProperties>
</file>