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етоды принятия управленческих ре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4 (081100) «Государственное и муниципальное управл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 подготовки</w:t>
      </w:r>
      <w:r>
        <w:rPr>
          <w:b/>
          <w:sz w:val="28"/>
          <w:szCs w:val="28"/>
        </w:rPr>
        <w:t>: «</w:t>
      </w:r>
      <w:r>
        <w:rPr>
          <w:b/>
          <w:bCs/>
          <w:sz w:val="28"/>
          <w:szCs w:val="28"/>
        </w:rPr>
        <w:t>Государственное управление инновациями, инновационными процессами и проектами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дготовить будущих бакалавров к использованию количественных методов для принятия эффективных управленческих решений,</w:t>
      </w:r>
    </w:p>
    <w:p>
      <w:pPr>
        <w:pStyle w:val="Normal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аучить правильно применять готовые компьютерные программы, хорошо разработанную технику анализа количественных моделей управления для принятия эффективных управленческих решений.</w:t>
      </w:r>
    </w:p>
    <w:p>
      <w:pPr>
        <w:pStyle w:val="Normal"/>
        <w:ind w:firstLine="567"/>
        <w:jc w:val="both"/>
        <w:rPr/>
      </w:pPr>
      <w:r>
        <w:rPr/>
        <w:t xml:space="preserve">. 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. Компетенции, формируемые в результате освоения дисциплины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4 - способностью использовать основы правовых знаний в различных сферах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К-2 -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 —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К-3 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К-6 -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7 — 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3. Содержание учебной дисциплин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Особенности управленческих решений в системе государственного и муниципального управления и процессах менеджмен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Методологические подходы к разработке управленческих решений в сложных организационных системах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Разработка решений в условиях риска и неопределен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Централизация и децентрализация в разработке управленческих решений и формирование организационного потенциал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Технология разработки и принятия управленческих ре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в процессе принятия управленческого решения в сфере государственного и муниципального управления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Методы принятия управленческих решений в условиях полной определен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/>
              <w:t>Методы принятия управленческих  решений в условиях неопределенности и рис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Информационные технологии и системы поддержки принятия реш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/>
              <w:t>Реализация и оценка эффективности управленческих решений в сфере государственного и муниципального управления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51:00Z</dcterms:created>
  <dc:creator>User</dc:creator>
  <dc:description/>
  <cp:keywords/>
  <dc:language>en-US</dc:language>
  <cp:lastModifiedBy>Master</cp:lastModifiedBy>
  <dcterms:modified xsi:type="dcterms:W3CDTF">2016-10-28T17:49:00Z</dcterms:modified>
  <cp:revision>6</cp:revision>
  <dc:subject/>
  <dc:title>В соответствии с приказом № 01-о от 12</dc:title>
</cp:coreProperties>
</file>