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ПРОТОКОЛ В УПРАВЛЕН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Cs w:val="28"/>
        </w:rPr>
        <w:t>38.03.04 «Государственное и муниципальное управление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и подготовки: </w:t>
      </w:r>
      <w:r>
        <w:rPr>
          <w:b/>
          <w:bCs/>
          <w:sz w:val="24"/>
          <w:szCs w:val="24"/>
        </w:rPr>
        <w:t>Государственное управление инновациями, инновационными процессами и проекта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знаний об основных понятиях, задачах и системе управления протокол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владение нормативно-правовым обеспечением данной сферы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воение теории и практики российской системы управления деятельностью органов исполнительной власти и управляемых объектов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ОК-4</w:t>
        <w:tab/>
        <w:t>способность использовать основы правовых знаний в различных сферах деятель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ОПК-4 </w:t>
        <w:tab/>
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К-26</w:t>
        <w:tab/>
        <w:t>владение навыками сбора, обработки информации и участия в информатизации деятельности соответствующих органов власти и организац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в курс «Протоколы в управ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протоколов в 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токолов в 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тимизационные решения использования протоколов в государственном и муници-пальном управл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использования протоколов в управлении: основные по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требования к использованию протоколов в 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протоколов в 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ие системы управления протоко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е системы управления протоколам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25:00Z</dcterms:created>
  <dc:creator>Юра</dc:creator>
  <dc:description/>
  <cp:keywords/>
  <dc:language>en-US</dc:language>
  <cp:lastModifiedBy>Владимир</cp:lastModifiedBy>
  <dcterms:modified xsi:type="dcterms:W3CDTF">2019-01-04T07:09:00Z</dcterms:modified>
  <cp:revision>7</cp:revision>
  <dc:subject/>
  <dc:title>Аннотация к рабочей программе учебной дисциплины</dc:title>
</cp:coreProperties>
</file>