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е обеспечение экономическ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38.05.01 Экономическая безопас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i/>
          <w:sz w:val="28"/>
          <w:szCs w:val="28"/>
        </w:rPr>
        <w:t xml:space="preserve">Экономико-правовое обеспечение экономическ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К-2: </w:t>
      </w:r>
      <w:r>
        <w:rPr>
          <w:color w:val="000000"/>
        </w:rPr>
        <w:t>способность использовать закономерности и методы экономической науки при решении профессиональных зада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К-1: </w:t>
      </w:r>
      <w:r>
        <w:rPr>
          <w:color w:val="000000"/>
        </w:rPr>
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К-5: </w:t>
      </w:r>
      <w:r>
        <w:rPr>
          <w:color w:val="000000"/>
        </w:rPr>
        <w:t>способность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финансового обеспечения экономической безоп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-кредитная и банковская сфера в системе экономической безоп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экономической безопасности России во внешнеэкономической сфе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пецифика финансового обеспечения экономической безопасности пред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нансового обеспечения экономической безопасности лич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4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19T07:54:00Z</dcterms:modified>
  <cp:revision>14</cp:revision>
  <dc:subject/>
  <dc:title>Аннотация к рабочей программе учебной дисциплины</dc:title>
</cp:coreProperties>
</file>