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5.01. Экономическая безопас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 Экономико-правовое обеспечение эконом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7 обладает способностью организовывать свою жизнь в соответствии с социально значимыми представлениями о здоровом образе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общекультурной и профессиональной подготовке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иологические основы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етоды развития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 и самоконтроль занимающихся физическими упражн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1-02T18:44:00Z</dcterms:modified>
  <cp:revision>46</cp:revision>
  <dc:subject/>
  <dc:title/>
</cp:coreProperties>
</file>