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>: 38.05.01 Экономическая безопасность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b/>
          <w:sz w:val="28"/>
          <w:szCs w:val="28"/>
        </w:rPr>
        <w:t>Специализация</w:t>
      </w:r>
      <w:r>
        <w:rPr>
          <w:sz w:val="28"/>
          <w:szCs w:val="28"/>
        </w:rPr>
        <w:t>:  Экономико-правовое обеспечение экономическ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ПК-2   Способность использовать закономерности и методы экономической науки при решении профессиональных задач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-8  Способность принимать оптимальные организационно-управленческие реш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 xml:space="preserve">3. Содержани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щность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основные понятия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волюция науки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практики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ее деловая ср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ы управления. Управленческие структуры и полномоч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онное поведение. Лидерство и стили у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ункции менеджме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е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у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организационными изменениями и развитием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щность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основные понятия менеджмен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экзамен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right="-1050" w:hanging="0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33:00Z</dcterms:created>
  <dc:creator>Катя</dc:creator>
  <dc:description/>
  <cp:keywords/>
  <dc:language>en-US</dc:language>
  <cp:lastModifiedBy>USER BOX</cp:lastModifiedBy>
  <cp:lastPrinted>2016-11-16T21:39:00Z</cp:lastPrinted>
  <dcterms:modified xsi:type="dcterms:W3CDTF">2019-02-05T17:49:00Z</dcterms:modified>
  <cp:revision>16</cp:revision>
  <dc:subject/>
  <dc:title/>
</cp:coreProperties>
</file>