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логия СМИ и политических технолог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sz w:val="24"/>
                  <w:szCs w:val="24"/>
                </w:rPr>
                <w:t>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за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Социология СМИ и политических технологий» изучается в</w:t>
      </w:r>
      <w:r>
        <w:rPr>
          <w:sz w:val="24"/>
          <w:szCs w:val="24"/>
          <w:lang w:val="ru-RU"/>
        </w:rPr>
        <w:t xml:space="preserve"> седьмом</w:t>
      </w:r>
      <w:r>
        <w:rPr>
          <w:sz w:val="24"/>
          <w:szCs w:val="24"/>
        </w:rPr>
        <w:t xml:space="preserve"> семестре.</w:t>
      </w:r>
    </w:p>
    <w:p>
      <w:pPr>
        <w:pStyle w:val="Style24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  <w:lang w:val="ru-RU"/>
        </w:rPr>
        <w:t>Экзамен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Социология СМИ и политических технологий» является усвоение студентами основных политических понятий и категорий, овладение современными методами и методиками социологического исследования </w:t>
      </w:r>
      <w:r>
        <w:rPr>
          <w:sz w:val="24"/>
          <w:szCs w:val="24"/>
          <w:lang w:val="ru-RU"/>
        </w:rPr>
        <w:t xml:space="preserve">социального института СМИ и </w:t>
      </w:r>
      <w:r>
        <w:rPr>
          <w:sz w:val="24"/>
          <w:szCs w:val="24"/>
        </w:rPr>
        <w:t>политических явлений и процессов, а также формирование исследовательских навыков, необходимых для анализа реальных событий, связанных с политической элитой</w:t>
      </w:r>
      <w:r>
        <w:rPr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ется овладение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2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интерпретация и ранжирование информации, необходимой для решения поставленной задач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 Определение, интерпретация и ранжирование информации, необходимой для решения поставленной задачи</w:t>
            </w:r>
          </w:p>
        </w:tc>
      </w:tr>
      <w:tr>
        <w:trPr>
          <w:trHeight w:val="22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иска информации для решения поставленной задачи по различным типам запро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 Осуществление поиска информации для решения поставленной задачи по различным типам запросов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одготовить проектное предложение для проведения социологического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амостоятельно или под руководств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ПК-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проблемной ситу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</w:rPr>
              <w:t>Способен подготовить проектное предложение для проведения социологического исследования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(самостоятельно или под руководством). Описание проблемной ситуации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ПК-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актуальности проекта для решения поставленной пробле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</w:rPr>
              <w:t>Способен подготовить проектное предложение для проведения социологического исследования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(самостоятельно или под руководством). Обоснование актуальности проекта для решения поставленной проблемы</w:t>
            </w:r>
          </w:p>
        </w:tc>
      </w:tr>
    </w:tbl>
    <w:p>
      <w:pPr>
        <w:pStyle w:val="Heading1"/>
        <w:rPr>
          <w:i/>
          <w:i/>
        </w:rPr>
      </w:pPr>
      <w:r>
        <w:rPr>
          <w:rStyle w:val="Fontstyle01"/>
          <w:rFonts w:cs="Times New Roman"/>
        </w:rPr>
        <w:t>СТРУКТУРА И СОДЕРЖАНИЕ УЧЕБНОЙ ДИСЦИПЛИНЫ</w:t>
      </w:r>
    </w:p>
    <w:p>
      <w:pPr>
        <w:pStyle w:val="Style24"/>
        <w:numPr>
          <w:ilvl w:val="3"/>
          <w:numId w:val="7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7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руктура учебной дисциплины для обучающихся по видам занятий (заочная форма обучения)</w:t>
      </w:r>
    </w:p>
    <w:p>
      <w:pPr>
        <w:pStyle w:val="Style24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10" w:hanging="0"/>
        <w:rPr/>
      </w:pPr>
      <w:r>
        <w:rPr/>
        <w:t>Содержание учебной дисциплины по разделам и темам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Наименование раздела и темы дисциплины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циологический взгляд на политические технологи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Традиции изучения политической элиты в российской и зарубежной науке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Концепт «Власть» в классических и современных концепциях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ятие «политическая элита», методы идентификации политической элит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деология политической элиты, как легитимизация властных отношений. Политические технологи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циология СМИ и журналистик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ъект и предмет социологии СМИ. Социальные функции СМ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 в процессе обмена капиталам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мпирические исследования СМИ: процедура и метод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эмпирических исследований СМИ и журналис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10" w:hanging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ри изучении дисциплины, система оценивания </w:t>
      </w:r>
      <w:r>
        <w:rPr>
          <w:szCs w:val="24"/>
        </w:rPr>
        <w:t>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клады/рефе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итуацио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стов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</w:tbl>
    <w:p>
      <w:pPr>
        <w:pStyle w:val="Style24"/>
        <w:numPr>
          <w:ilvl w:val="3"/>
          <w:numId w:val="4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10" w:hanging="0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9" w:hanging="0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(модуля)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5:00Z</dcterms:created>
  <dc:creator>311_1</dc:creator>
  <dc:description/>
  <cp:keywords/>
  <dc:language>en-US</dc:language>
  <cp:lastModifiedBy>Леночка</cp:lastModifiedBy>
  <cp:lastPrinted>2021-05-14T15:22:00Z</cp:lastPrinted>
  <dcterms:modified xsi:type="dcterms:W3CDTF">2022-05-14T18:32:00Z</dcterms:modified>
  <cp:revision>14</cp:revision>
  <dc:subject/>
  <dc:title/>
</cp:coreProperties>
</file>