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логия гор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sz w:val="24"/>
                  <w:szCs w:val="24"/>
                </w:rPr>
                <w:t>.03.01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Style24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>Социология города</w:t>
      </w:r>
      <w:r>
        <w:rPr>
          <w:sz w:val="24"/>
          <w:szCs w:val="24"/>
        </w:rPr>
        <w:t>» изучается в</w:t>
      </w:r>
      <w:r>
        <w:rPr>
          <w:sz w:val="24"/>
          <w:szCs w:val="24"/>
          <w:lang w:val="ru-RU"/>
        </w:rPr>
        <w:t xml:space="preserve"> третьем и четвертом </w:t>
      </w:r>
      <w:r>
        <w:rPr>
          <w:sz w:val="24"/>
          <w:szCs w:val="24"/>
        </w:rPr>
        <w:t>семестр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.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 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6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  <w:lang w:val="ru-RU"/>
        </w:rPr>
        <w:t>Зачет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</w:t>
      </w:r>
      <w:r>
        <w:rPr>
          <w:sz w:val="24"/>
          <w:szCs w:val="24"/>
          <w:lang w:val="ru-RU"/>
        </w:rPr>
        <w:t xml:space="preserve"> обязательной части рабочего учебного плана</w:t>
      </w:r>
      <w:r>
        <w:rPr>
          <w:sz w:val="24"/>
          <w:szCs w:val="24"/>
        </w:rPr>
        <w:t>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Социология города» является развитие у студентов способности к выявлению и анализу различных режимов городской жизни и</w:t>
      </w:r>
    </w:p>
    <w:p>
      <w:pPr>
        <w:pStyle w:val="Style2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у социально значимых социальных проблем и процессов городской среды.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является овладение обучающимися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5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autoSpaceDE w:val="false"/>
              <w:spacing w:before="0" w:after="0"/>
              <w:rPr/>
            </w:pPr>
            <w:r>
              <w:rPr/>
              <w:t>УК-1</w:t>
            </w:r>
          </w:p>
          <w:p>
            <w:pPr>
              <w:pStyle w:val="Pboth"/>
              <w:autoSpaceDE w:val="false"/>
              <w:spacing w:before="0" w:after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УК-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интерпретация и ранжирование информации, необходимой для решения поставленной задач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 Определение, интерпретация и ранжирование информации, необходимой для решения поставленной задачи.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ОПК-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анализ и представление фактических данных, подготовка аналитической информации об исследуемых социальных группах, процессах и явления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анализ и представление фактических данных, подготовка аналитической информации об исследуемых социальных группах, процессах и явлениях.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ых явлений и процессов на основе объективной безоценочной интерпретации эмпирических данны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 Описание социальных явлений и процессов на основе объективной безоценочной интерпретации эмпирических данных.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2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оциальных явлений и процессов на основе социологических концепц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 Объяснение социальных явлений и процессов на основе социологических концепций.</w:t>
            </w:r>
          </w:p>
        </w:tc>
      </w:tr>
      <w:tr>
        <w:trPr>
          <w:trHeight w:val="225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являть социально значимые проблемы и определять пути их решения на основе теоретических знаний и результатов социологических исслед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оретических знаний и результатов социологических исследований для выявления социально значимых пробле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ен выявлять социально значимые проблемы и определять пути их решения на основе теоретических знаний и результатов социологических исследований. Использование теоретических знаний и результатов социологических исследований для выявления социально значимых проблем.</w:t>
            </w:r>
          </w:p>
        </w:tc>
      </w:tr>
      <w:tr>
        <w:trPr>
          <w:trHeight w:val="225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ОПК-4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циально значимых проблем при использовании описательных, объяснительных и прогнозных моделей социальных явлений и процес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ен выявлять социально значимые проблемы и определять пути их решения на основе теоретических знаний и результатов социологических исследований. Выявление социально значимых проблем при использовании описательных, объяснительных и прогнозных моделей социальных явлений и процессов.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видам занятий (за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10" w:hanging="0"/>
        <w:rPr/>
      </w:pPr>
      <w:r>
        <w:rPr/>
        <w:t>4. Содержание учебной дисциплины по разделам и темам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Наименование раздела и темы дисциплины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ведение в социологию город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зучение города как часть социальных и культурологических исследований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Базовые понятия социологии  города в трудах социологов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История и социология город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сторическая антропология города, история ментальностей, микроистория и изучение культуры город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нние город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я города и модернизация. </w:t>
            </w:r>
            <w:r>
              <w:rPr>
                <w:bCs/>
              </w:rPr>
              <w:t>Новые источники для изучения города.</w:t>
            </w:r>
            <w:r>
              <w:rPr/>
              <w:t xml:space="preserve"> Использование визуальных и устных источников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одской </w:t>
            </w:r>
            <w:r>
              <w:rPr/>
              <w:t xml:space="preserve">образ жизни буржуазного слоя </w:t>
            </w:r>
            <w:r>
              <w:rPr>
                <w:bCs/>
              </w:rPr>
              <w:t xml:space="preserve"> и социокультурные нормы среднего класса</w:t>
            </w:r>
            <w:r>
              <w:rPr/>
              <w:t xml:space="preserve"> Многообразие источников для истории и антропологии социологии город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мен советского города: множественные источники и возможности комплексного подход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III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я город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сследования на примере США Интерпретация как теоретический подход. Преимущества и ограничения количественных методов в социологии культур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дентичность и глобализация в городе. </w:t>
            </w:r>
            <w:r>
              <w:rPr/>
              <w:br/>
              <w:t>Миграция и разные типы мобильности в XXI веке. Социальное пространств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ри изучении дисциплины, система оценивания </w:t>
      </w:r>
      <w:r>
        <w:rPr>
          <w:szCs w:val="24"/>
        </w:rPr>
        <w:t>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клады/рефе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итуацио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естов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</w:tbl>
    <w:p>
      <w:pPr>
        <w:pStyle w:val="Style24"/>
        <w:numPr>
          <w:ilvl w:val="3"/>
          <w:numId w:val="5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10" w:hanging="0"/>
        <w:rPr>
          <w:i/>
          <w:i/>
        </w:rPr>
      </w:pPr>
      <w:r>
        <w:rPr/>
        <w:t>6. Образовательные технологии</w:t>
      </w:r>
    </w:p>
    <w:p>
      <w:pPr>
        <w:pStyle w:val="Style24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24"/>
        <w:numPr>
          <w:ilvl w:val="2"/>
          <w:numId w:val="5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9" w:hanging="0"/>
        <w:rPr>
          <w:i/>
          <w:i/>
        </w:rPr>
      </w:pPr>
      <w:r>
        <w:rPr/>
        <w:t>7. Практическая подготовка</w:t>
      </w:r>
    </w:p>
    <w:p>
      <w:pPr>
        <w:pStyle w:val="Style24"/>
        <w:numPr>
          <w:ilvl w:val="3"/>
          <w:numId w:val="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(модуля) реализуется при </w:t>
      </w:r>
      <w:r>
        <w:rPr>
          <w:rFonts w:eastAsia="Calibri"/>
          <w:w w:val="105"/>
          <w:sz w:val="24"/>
          <w:szCs w:val="24"/>
        </w:rPr>
        <w:t>проведении отдельных занятий лекционного типа, которые предусматривают передачу учебной информации обучающимся, необходимой для последующего выполнения практической работы,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8. 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80868/420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2:00Z</dcterms:created>
  <dc:creator>311_1</dc:creator>
  <dc:description/>
  <cp:keywords/>
  <dc:language>en-US</dc:language>
  <cp:lastModifiedBy>Леночка</cp:lastModifiedBy>
  <cp:lastPrinted>2021-05-14T15:22:00Z</cp:lastPrinted>
  <dcterms:modified xsi:type="dcterms:W3CDTF">2022-04-24T12:46:00Z</dcterms:modified>
  <cp:revision>6</cp:revision>
  <dc:subject/>
  <dc:title/>
</cp:coreProperties>
</file>