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 xml:space="preserve">ИСТОРИЯ </w:t>
            </w:r>
            <w:bookmarkEnd w:id="1"/>
            <w:r>
              <w:rPr>
                <w:b/>
                <w:sz w:val="26"/>
                <w:szCs w:val="26"/>
              </w:rPr>
              <w:t>(ИСТОРИЯ РОССИИ, ВСЕОБЩАЯ ИСТОРИЯ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ческое образование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</w:tbl>
    <w:p>
      <w:pPr>
        <w:pStyle w:val="1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изучается во втором семестре.</w:t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Форма промежуточной аттестации – экзамен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1"/>
        <w:numPr>
          <w:ilvl w:val="3"/>
          <w:numId w:val="2"/>
        </w:numPr>
        <w:bidi w:val="0"/>
        <w:spacing w:before="24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Целями изучения дисциплины «История (история России, всеобщая история)» являются: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Код и наименование 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</w:tr>
      <w:tr>
        <w:trPr>
          <w:trHeight w:val="1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sz w:val="22"/>
                <w:szCs w:val="22"/>
                <w:lang w:eastAsia="ru-RU"/>
              </w:rPr>
              <w:t xml:space="preserve">ИД-УК-5.2. </w:t>
            </w:r>
            <w:r>
              <w:rPr>
                <w:rFonts w:eastAsia="MS Mincho"/>
                <w:sz w:val="22"/>
                <w:szCs w:val="22"/>
                <w:lang w:eastAsia="ru-RU"/>
              </w:rPr>
              <w:t>Примене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</w:tr>
    </w:tbl>
    <w:p>
      <w:pPr>
        <w:pStyle w:val="Heading2"/>
        <w:bidi w:val="0"/>
        <w:ind w:left="0" w:right="0" w:hanging="0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TextChar11Char">
    <w:name w:val="Footnote Text Char1,Знак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  <w:style w:type="paragraph" w:styleId="Footnotetext1">
    <w:name w:val="footnote text,Знак1"/>
    <w:basedOn w:val="Normal"/>
    <w:qFormat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2</Characters>
  <CharactersWithSpaces>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0:00Z</dcterms:created>
  <dc:creator>Ирина Мокшина</dc:creator>
  <dc:description/>
  <dc:language>en-US</dc:language>
  <cp:lastModifiedBy/>
  <dcterms:modified xsi:type="dcterms:W3CDTF">2022-02-13T16:46:00Z</dcterms:modified>
  <cp:revision>4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