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иров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45.03.01 «Филология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Зарубежная (славянская)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1</w:t>
        <w:tab/>
        <w:t>способностью демонстрировать представление об истории, современном состоянии и перспективах развития филологии в целом и ее конкретно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3</w:t>
        <w:tab/>
        <w:t>способностью демонстрировать знание основных положений и концепций в области теории литературы, истории отечественной литератур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4</w:t>
        <w:tab/>
        <w:t>владением базовыми навыками сбора и анализа языковых и литературных фактов, филологического анализа и интерпретации текс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-1</w:t>
        <w:tab/>
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3"/>
        <w:gridCol w:w="651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1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Древней Гре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Древнего Ри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специфику средневековой европейск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ость раннего Средневековь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редневековый эп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туазная литерату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Ренессан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ьеризм как переходное явление в литературах Евро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литературу XVII-XVIII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окк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ц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 и сентиментал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романт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романт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тизм в национальных литературах Европы и СШ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романт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от романтизма к реализм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жанров реалистическ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модернизма в истории миров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нции символизма на рубеже XIX – ХХ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зм и «новая драм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романтизм в поэзии и прозе 1 половины ХХ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стические жанры 1 половины ХХ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ангардизм и сюрреализм в литературе ХХ 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стическая проза 2 половины ХХ 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урдизм в прозе и драматург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видности фантастики в литературе ХХ 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модернизм в литературном процессе ХХ – начала XXI 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номен магического реализма в литературе ХХ – начала XXI в.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кзамен, контрольн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ет, дифференцированный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51:00Z</dcterms:created>
  <dc:creator>2</dc:creator>
  <dc:description/>
  <cp:keywords/>
  <dc:language>en-US</dc:language>
  <cp:lastModifiedBy>Asus2</cp:lastModifiedBy>
  <dcterms:modified xsi:type="dcterms:W3CDTF">2019-01-20T13:09:00Z</dcterms:modified>
  <cp:revision>27</cp:revision>
  <dc:subject/>
  <dc:title/>
</cp:coreProperties>
</file>