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усск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45.03.01 «Филология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Зарубежная (славянская) фил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ПК-1</w:t>
        <w:tab/>
        <w:t>способность демонстрировать представление об истории, современном состоянии и перспективах развития филологии в целом и ее конкретно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ПК-3</w:t>
        <w:tab/>
        <w:t>способность демонстрировать знание основных положений и концепций в области теории литературы, истории отечественной литератур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ПК-4</w:t>
        <w:tab/>
        <w:t>владение базовыми навыками сбора и анализа языковых и литературных фактов, филологического анализа и интерпретации текс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К-1</w:t>
        <w:tab/>
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К-2      </w:t>
        <w:tab/>
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"/>
        <w:gridCol w:w="8558"/>
        <w:gridCol w:w="69"/>
      </w:tblGrid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учебной дисциплин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1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 в дисципли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стория литературы Киевской Руси (XI–XII вв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 периода феодальной раздроблен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XII–XIV вв.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 Московского государства (конец XIV – XV вв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 эпохи Русского централизованного государства (XVI в.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витие древнерусской литературы переходного периода (XVII в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2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 эпохи Петра 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тановление и развитие русского классицизм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ансформация жанров и стилей в русском классицизм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нтиментализм и Просвещение в контексте русск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3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романтизм: идейно-эстетические искания, художественное воплощ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витие поэзии романт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усская литература 1840-х-1860-х г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ртреты поэтов и писателей русской литературы перв. пол. XIX в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4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 в русскую литературу втор. пол. XIX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воеобразие развития русской поэзии втор. пол. XIX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воеобразие развития русской прозы  и драматургии втор. пол. XIX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ворческий путь Ф.М. Достоев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91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ворческий путь Л.Н. Толстог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5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</w:rPr>
              <w:t>Семестр № 5</w:t>
            </w:r>
            <w:r>
              <w:rPr/>
              <w:t xml:space="preserve"> 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Введение в литературу «Серебряного века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Модернизм в русской литературе «Серебряного века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Реализм и неореализм в русской литературе «Серебряного века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№ 6 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Советская литература 1920-х-1940-х гг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История литературы «русского зарубежья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Литература Великой отечественной войны</w:t>
            </w:r>
          </w:p>
        </w:tc>
      </w:tr>
      <w:tr>
        <w:trPr>
          <w:trHeight w:val="22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7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  <w:t>Советская литература после Великой отечественной войны</w:t>
            </w:r>
          </w:p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озвращенная литература» в 1980-2010-е гг.</w:t>
            </w:r>
          </w:p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  <w:t>Русская проза 1980-2010-х гг.</w:t>
            </w:r>
          </w:p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  <w:t>Развитие русской поэзии 1980-х-2010-х гг.</w:t>
            </w:r>
          </w:p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29" w:leader="underscore"/>
              </w:tabs>
              <w:rPr>
                <w:bCs/>
              </w:rPr>
            </w:pPr>
            <w:r>
              <w:rPr>
                <w:bCs/>
              </w:rPr>
              <w:t>Портреты поэтов и писателей русской литературы ХХ 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кзамен, зачет, контрольная, дифференцированный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0:00Z</dcterms:created>
  <dc:creator>2</dc:creator>
  <dc:description/>
  <cp:keywords/>
  <dc:language>en-US</dc:language>
  <cp:lastModifiedBy>Ангелина</cp:lastModifiedBy>
  <dcterms:modified xsi:type="dcterms:W3CDTF">2019-04-29T10:44:00Z</dcterms:modified>
  <cp:revision>3</cp:revision>
  <dc:subject/>
  <dc:title/>
</cp:coreProperties>
</file>