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Практический курс перевода (язык иврит)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45.03.01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Зарубежная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улировка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бодное владение основным изучаемым языком в его литературной форме, базовыми методам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ам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ци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зрительно-устного и письменного перевода с иврита на русский язык и с русского на иври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зрительно-устного и письменного перевода с иврита на русский язык и с русского на иври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– зачет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56:00Z</dcterms:created>
  <dc:creator>User</dc:creator>
  <dc:description/>
  <cp:keywords/>
  <dc:language>en-US</dc:language>
  <cp:lastModifiedBy>Таисия</cp:lastModifiedBy>
  <cp:lastPrinted>2018-10-22T10:16:00Z</cp:lastPrinted>
  <dcterms:modified xsi:type="dcterms:W3CDTF">2019-04-06T11:05:00Z</dcterms:modified>
  <cp:revision>8</cp:revision>
  <dc:subject/>
  <dc:title>Аннотация к рабочей программе учебной дисциплины</dc:title>
</cp:coreProperties>
</file>