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  <w:t>Практикум по культуре речевого общения на английском язык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45.03.01 Фил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: Зарубежная фил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распространению и популяризации филологических знаний и воспитательной работе с обучающими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will you ask personal questions?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ing service: who dates whom?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ing the punishment fit the crime!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Geneva: a new beginning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val="en-US"/>
              </w:rPr>
            </w:pPr>
            <w:r>
              <w:rPr>
                <w:lang w:val="en-US"/>
              </w:rPr>
              <w:t>Which job should I try for?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will they look like? What will you ask them?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an we do about Michigan’s drunk drivers?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are the best citizens of Columbus?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put some pizzazz in the TV schedule!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will change the Olympics?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ch programs will get the money?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ivorce! Who gets what?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deserves the Nobel peace prize?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can solve our problems?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 traveler’s guid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rorist attack: what action do we take?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will be the best teacher?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uture: what will happen if?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do we change the world?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men and women think about love?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eople are poor: how do we help them?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greenhouse effect: what should we do?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47:00Z</dcterms:created>
  <dc:creator>User</dc:creator>
  <dc:description/>
  <cp:keywords/>
  <dc:language>en-US</dc:language>
  <cp:lastModifiedBy>Stud</cp:lastModifiedBy>
  <cp:lastPrinted>2018-10-22T10:16:00Z</cp:lastPrinted>
  <dcterms:modified xsi:type="dcterms:W3CDTF">2019-05-13T09:51:00Z</dcterms:modified>
  <cp:revision>6</cp:revision>
  <dc:subject/>
  <dc:title>Аннотация к рабочей программе учебной дисциплины</dc:title>
</cp:coreProperties>
</file>