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Теоретическая грамматика языка иврит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 45.03.01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 Зарубежная 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демонстрировать представление об истории, современном состоянии и перспективах развития филологии в целом и ее конкретной (профильной) обла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 демонстрировать знание основных положений и концепций в области общего языкознания, теории и истории основного изучаемого языка (языков), теории коммуникации 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распространению и популяризации филологических знаний и воспитательной работе с учащими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«Теоретической грамматики языка иврит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аффиксальных морфем в ивр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ивр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лова в иврит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категор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ые осно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ая система иври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е местоим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ные суффикс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8:36:00Z</dcterms:created>
  <dc:creator>User</dc:creator>
  <dc:description/>
  <cp:keywords/>
  <dc:language>en-US</dc:language>
  <cp:lastModifiedBy>kondrakova</cp:lastModifiedBy>
  <cp:lastPrinted>2018-10-22T10:16:00Z</cp:lastPrinted>
  <dcterms:modified xsi:type="dcterms:W3CDTF">2019-01-20T19:50:00Z</dcterms:modified>
  <cp:revision>4</cp:revision>
  <dc:subject/>
  <dc:title>Аннотация к рабочей программе учебной дисциплины</dc:title>
</cp:coreProperties>
</file>