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онно-издательское де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 xml:space="preserve">45.03.01 «Филология»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Отечественная филолог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ПК-6 </w:t>
        <w:tab/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К-8</w:t>
        <w:tab/>
        <w:t>владение базовыми навыками создания на основе стандартных методик и действующих нормативов различных типов текс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К-9</w:t>
        <w:tab/>
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К-10</w:t>
        <w:tab/>
        <w:t>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К-11</w:t>
        <w:tab/>
        <w:t>владение навыками участия в разработке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6"/>
        <w:gridCol w:w="852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еместр № 7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ведение в дисциплин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здательский проце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дактирование в издательском процесс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пецифика редактирования художественных и научных перев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8:00Z</dcterms:created>
  <dc:creator>2</dc:creator>
  <dc:description/>
  <dc:language>en-US</dc:language>
  <cp:lastModifiedBy>Елена Бондаренко</cp:lastModifiedBy>
  <dcterms:modified xsi:type="dcterms:W3CDTF">2019-02-20T18:48:00Z</dcterms:modified>
  <cp:revision>2</cp:revision>
  <dc:subject/>
  <dc:title/>
</cp:coreProperties>
</file>