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этика древнерусской литературы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sz w:val="28"/>
          <w:szCs w:val="28"/>
        </w:rPr>
        <w:t>45.03.01 «Филолог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  <w:szCs w:val="28"/>
        </w:rPr>
        <w:t>Отечественная филолог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  <w:shd w:fill="FFFFFF" w:val="clear"/>
        </w:rPr>
        <w:t>ОПК-4</w:t>
        <w:tab/>
        <w:tab/>
        <w:t xml:space="preserve"> владением базовыми навыками сбора и анализа языковых и литературных фактов, филологического анализа и интерпретации текста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К-1</w:t>
        <w:tab/>
        <w:tab/>
        <w:t xml:space="preserve"> 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34"/>
      </w:tblGrid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Разделы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еместр № 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вед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этика литературы Киевской Руси (XI–XII вв.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итература периода феодальной раздроблен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XII–XIV вв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8"/>
          <w:szCs w:val="28"/>
        </w:rPr>
        <w:t>3. Форма контроля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5:00Z</dcterms:created>
  <dc:creator>2</dc:creator>
  <dc:description/>
  <dc:language>en-US</dc:language>
  <cp:lastModifiedBy>user</cp:lastModifiedBy>
  <dcterms:modified xsi:type="dcterms:W3CDTF">2019-01-29T12:45:00Z</dcterms:modified>
  <cp:revision>2</cp:revision>
  <dc:subject/>
  <dc:title/>
</cp:coreProperties>
</file>