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Отечественная фил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усский язык и литератур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нием базовыми навыками создания на основе стандартных методик и действующих нормативов различных типов текст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ведение в дисциплин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9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журналистского творче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хнология производства текстов для печатных изд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дейно-тематическое своеобразие журналистских текс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офессионально-нравственные регуляторы поведения журналис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хнологический фактор в деятельности журналис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кзам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2:03:00Z</dcterms:created>
  <dc:creator>2</dc:creator>
  <dc:description/>
  <dc:language>en-US</dc:language>
  <cp:lastModifiedBy>user</cp:lastModifiedBy>
  <dcterms:modified xsi:type="dcterms:W3CDTF">2019-06-29T12:03:00Z</dcterms:modified>
  <cp:revision>2</cp:revision>
  <dc:subject/>
  <dc:title/>
</cp:coreProperties>
</file>