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авославной куль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филология (русский язык и литер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сский язык и межкультурная коммуник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есяце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славной культуры» изучается в третье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–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Основы православной культуры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у факультативных дисциплин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 xml:space="preserve">Целями изучения дисциплины «Основы православной культуры» является 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социокультурных традиций православия, их историческое значение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целостного представления об основах православной культуры, её роли в развитии общества и цивилиз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формирование навыков анализа истоков религии, ее природы, в том числе этической, конфессиональной, и исторической специфики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9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5.2</w:t>
            </w:r>
          </w:p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13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 xml:space="preserve">ИД-УК-5.4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i/>
          <w:sz w:val="22"/>
          <w:szCs w:val="22"/>
          <w:lang w:eastAsia="en-US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1:00Z</dcterms:created>
  <dc:creator>311_1</dc:creator>
  <dc:description/>
  <cp:keywords/>
  <dc:language>en-US</dc:language>
  <cp:lastModifiedBy>Irina</cp:lastModifiedBy>
  <cp:lastPrinted>2021-04-01T10:58:00Z</cp:lastPrinted>
  <dcterms:modified xsi:type="dcterms:W3CDTF">2022-05-04T03:51:00Z</dcterms:modified>
  <cp:revision>3</cp:revision>
  <dc:subject/>
  <dc:title/>
</cp:coreProperties>
</file>