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НОВЫ ТЕКСТОЛОГИИ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филология (русский язык и литература)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ая дисциплина «Основы текстологии» изучается в седьмом семестре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едьм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ая дисциплина «Основы текстологии»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«Основы текстологии» опирается на результаты освоения образовательной программы предыдущего уровня. </w:t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Основой для освоения дисциплины «Основы текстологии» являются результаты обучения по предшествующим дисциплинам и практикам: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рия русской литературы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 «Основы текстологии» в дальнейшем будут использованы при выполнении выпускной квалификационной работы</w:t>
      </w:r>
    </w:p>
    <w:p>
      <w:pPr>
        <w:pStyle w:val="Heading2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Основы текстологии являются: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специфики научного подхода к сопоставлению текстов с целью представить историю конкретного произведения, а также группы произведений, обладающих сходными элементами;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филологическ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«Основы текстологии»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71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1</w:t>
            </w:r>
          </w:p>
          <w:p>
            <w:pPr>
              <w:pStyle w:val="Style24"/>
              <w:ind w:left="0" w:hanging="0"/>
              <w:rPr/>
            </w:pPr>
            <w:r>
              <w:rPr/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;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особен применять полученные знания в области теории и истории русского языка  и литературы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едение научно-исследовательской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ятельность в области филологии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корректных принципов построения науч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методов сбора и анализа полученного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  <w:t>материала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>
                <w:sz w:val="22"/>
                <w:szCs w:val="22"/>
              </w:rPr>
              <w:t>ПК-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 составлять научные обзоры, аннотаций,  рефераты и библиографии по тематике проводимых исследований,  библиографические описан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3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Создание научных текстов в соответствиями норм функциональной стилистики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04:00Z</dcterms:created>
  <dc:creator>311_1</dc:creator>
  <dc:description/>
  <cp:keywords/>
  <dc:language>en-US</dc:language>
  <cp:lastModifiedBy>Irina</cp:lastModifiedBy>
  <cp:lastPrinted>2021-05-14T15:22:00Z</cp:lastPrinted>
  <dcterms:modified xsi:type="dcterms:W3CDTF">2022-03-05T12:04:00Z</dcterms:modified>
  <cp:revision>2</cp:revision>
  <dc:subject/>
  <dc:title/>
</cp:coreProperties>
</file>