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Э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Cs/>
          <w:sz w:val="28"/>
          <w:szCs w:val="28"/>
        </w:rPr>
        <w:t>45.03.02 Лингви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 xml:space="preserve">Теория и методика преподавания иностранных языков и куль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э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чная э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вековая эти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Нов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ика Кан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Гег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Проблема происхождения мора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а обоснования мора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этической мысли второй половины 19-20 в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15:00Z</dcterms:created>
  <dc:creator>нафаня</dc:creator>
  <dc:description/>
  <cp:keywords/>
  <dc:language>en-US</dc:language>
  <cp:lastModifiedBy>юзер</cp:lastModifiedBy>
  <dcterms:modified xsi:type="dcterms:W3CDTF">2019-07-16T18:57:00Z</dcterms:modified>
  <cp:revision>5</cp:revision>
  <dc:subject/>
  <dc:title/>
</cp:coreProperties>
</file>