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фонетика второго иностранного языка (испан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5.03.02 Лингвистик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 подготовки: </w:t>
      </w:r>
      <w:r>
        <w:rPr>
          <w:color w:val="000000"/>
          <w:sz w:val="28"/>
          <w:szCs w:val="28"/>
        </w:rPr>
        <w:t>Теория и методика преподавания иностранных языков и культур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пускник,    освоивший     программу     бакалавриата,     должен     обладат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9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мпетен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ОПK-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ладением способностью  свободно выражать свои мысли, адекватно используя разнообразные языковые средства с целью выделения релевантной информации</w:t>
            </w:r>
          </w:p>
        </w:tc>
      </w:tr>
      <w:tr>
        <w:trPr>
          <w:trHeight w:val="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пособностью выдвигать гипотезы и последовательно развивать аргументацию в их защи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.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 в испанскую  фонетику. Артикуляционный аппара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произношения  гласны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ношения  согласных. Их  отличия от русски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ношения  сочетаний  звуков в потоке  ре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онац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собенности и трудности  испанского  произно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  особенности   произношения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ч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lang w:val="ru-RU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eastAsia="Times New Roman"/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08:00Z</dcterms:created>
  <dc:creator>Катерина</dc:creator>
  <dc:description/>
  <cp:keywords/>
  <dc:language>en-US</dc:language>
  <cp:lastModifiedBy>юзер</cp:lastModifiedBy>
  <dcterms:modified xsi:type="dcterms:W3CDTF">2019-07-16T19:19:00Z</dcterms:modified>
  <cp:revision>50</cp:revision>
  <dc:subject/>
  <dc:title/>
</cp:coreProperties>
</file>