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курс педагогической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3 Лингвист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-1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методами и средствами профессиональной деятельности учителя и преподавателя иностранного языка, а также закономерностями процессов преподавания и изучения иностранных язы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педагогического об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педагогического об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этапы педагогического об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фессионально-педагогического об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ого и коммуникативного разви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технологии педагогического об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педагогической конфликт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и педагогическое об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работы в тренинг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ограммы обучения педагогической коммуник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едагогических ситу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; экза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5:00Z</dcterms:created>
  <dc:creator>нафаня</dc:creator>
  <dc:description/>
  <cp:keywords/>
  <dc:language>en-US</dc:language>
  <cp:lastModifiedBy>юзер</cp:lastModifiedBy>
  <dcterms:modified xsi:type="dcterms:W3CDTF">2019-07-16T19:53:00Z</dcterms:modified>
  <cp:revision>18</cp:revision>
  <dc:subject/>
  <dc:title/>
</cp:coreProperties>
</file>