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Style w:val="afff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90"/>
        <w:gridCol w:w="1122"/>
        <w:gridCol w:w="5086"/>
      </w:tblGrid>
      <w:tr>
        <w:trPr>
          <w:trHeight w:val="283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b/>
                <w:sz w:val="24"/>
                <w:szCs w:val="24"/>
              </w:rPr>
              <w:t>УЧЕБНОЙ ДИСЦИПЛИНЫ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505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Е ПРОЕКТИРОВАНИЕ В ЭКСПОЗИЦИОННОМ ДИЗАЙНЕ 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" w:name="_heading=h.1fob9te"/>
            <w:bookmarkEnd w:id="2"/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1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3.02</w:t>
            </w:r>
          </w:p>
        </w:tc>
        <w:tc>
          <w:tcPr>
            <w:tcW w:w="5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ые искусства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дизайн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– разработчик учебной программы</w:t>
            </w:r>
          </w:p>
        </w:tc>
        <w:tc>
          <w:tcPr>
            <w:tcW w:w="6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Место учебной дисциплины в структуре ОПОП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ая дисциплина «Художественное проектирование в экспозиционном дизайне» изучается со второго по восьмой семестр.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ы промежуточной аттестации: </w:t>
      </w:r>
    </w:p>
    <w:p>
      <w:pPr>
        <w:pStyle w:val="Normal"/>
        <w:numPr>
          <w:ilvl w:val="4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 всех семестрах - экзамен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риложение к диплому выносится оценка за восьмой семестр.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урсовая работа – предусмотрена в 4.5 и 8 семестрах.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Место учебной дисциплины в структуре ОПОП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ая дисциплина «художественное проектирование в экспозиционном дизайне» относится к части, формируемой участниками образовательных отношений.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ходе освоения учебной дисциплины формируются результаты обучения (знания, умения и владения), необходимые для изучения следующих дисциплин и прохождения практик: 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ористика и цветоведение;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ы композиции;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онные и коммуникационные технологии в профессиональной деятельности.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удожественное проектирование в экспозиционном дизайне;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териаловедение и современные технологии;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унок;</w:t>
      </w:r>
    </w:p>
    <w:p>
      <w:pPr>
        <w:pStyle w:val="Normal"/>
        <w:numPr>
          <w:ilvl w:val="3"/>
          <w:numId w:val="2"/>
        </w:numPr>
        <w:pBdr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Normal"/>
        <w:numPr>
          <w:ilvl w:val="3"/>
          <w:numId w:val="2"/>
        </w:numPr>
        <w:pBdr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ями изучения дисциплины «Художественное проектирование в экспозиционном дизайне» являются: овладение знаниями по назначению основных процессов и методик проектирование объектов и сооружений и их работе в обще-экспозиционной схеме и рабочих материалов дизайн-проектов, а также внедрение собственных разработок и предложений по проектированию и компоновке различных объектов экспозиционного дизайна.</w:t>
      </w:r>
    </w:p>
    <w:p>
      <w:pPr>
        <w:pStyle w:val="Normal"/>
        <w:numPr>
          <w:ilvl w:val="3"/>
          <w:numId w:val="2"/>
        </w:numPr>
        <w:pBdr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уемые компетенции, соотнесённые с планируемыми результатами обучения по дисциплине: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240"/>
        <w:gridCol w:w="5528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12"/>
              <w:ind w:left="3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5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ПК-1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пособен применять методы анализа, систематизации, составления и подготовки информационно-аналитических материалов для организации и оформления предметной среды экспозиции;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К-2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пособен эффективно использовать методы проектного эскизирования, компьютерного моделирования и визуализации для выполнения и демонстрации дизайн-проектов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/>
              <w:t>Способен владеть методами эскизирования, макетирования, физического моделирования, прототипирования, применять принципы компьютерного моделирования макета продукта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1.2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ния методами создания и подготовки материалов необходимых для оформления дизайн-проектов экспозиций;</w:t>
            </w:r>
          </w:p>
          <w:p>
            <w:pPr>
              <w:pStyle w:val="Normal"/>
              <w:widowControl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компьютерных моделей с помощью специальных программ моделирования; Создание компьютерных презентаций и визуализаций проектных реш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ИД-ПК-3.1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передового отечественного и зарубежного опыта в области проектирования и производства полиграфических макетов для использования в практической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ИД-ПК-3.2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основных приемов и материалов  эскизирования, разработка компоновочных и композиционных решений дизайн-проектов;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20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20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логико-методологический инструментарий для критической оценки современных концепций проектирования в предметн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20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критически и системно осуществлять анализ культурных ценностей окружающей действительности на основе системного подхода, вырабатывать стратегию действий для решения поставленной задаче в дизай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20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различать при анализе монументально-декоративные произведения, общие и частные их закономер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монстрирует навыки</w:t>
            </w:r>
            <w:r>
              <w:rPr/>
              <w:t xml:space="preserve"> оформления и создания рабочей и проектной документ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адее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етодикой разработ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кспозицион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ект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р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изайн-проекта;</w:t>
            </w:r>
            <w:bookmarkStart w:id="3" w:name="_heading=h.1t3h5sf"/>
            <w:bookmarkEnd w:id="3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ет знаниям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технологий изготовления экспозиционных конструкций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</w:tabs>
              <w:rPr>
                <w:i/>
                <w:i/>
                <w:color w:val="000000"/>
              </w:rPr>
            </w:pPr>
            <w:r>
              <w:rPr/>
              <w:t>Использует способы применения современного программного обеспечения для обработки различных видов графической информации, а также хранения, передачи и обработки графическ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17" w:leader="none"/>
              </w:tabs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 xml:space="preserve">Использует навыки трехмерной визуализации сложных и составных экспозиционных объектов, а также логистики движения по экспозиционному пространству.  </w:t>
            </w:r>
          </w:p>
        </w:tc>
      </w:tr>
      <w:tr>
        <w:trPr>
          <w:trHeight w:val="29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Normal"/>
        <w:numPr>
          <w:ilvl w:val="3"/>
          <w:numId w:val="2"/>
        </w:numPr>
        <w:pBdr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  <w:sz w:val="24"/>
          <w:szCs w:val="24"/>
        </w:rPr>
        <w:t>Общая трудоёмкость учебной дисциплины составляет:</w:t>
      </w:r>
    </w:p>
    <w:p>
      <w:pPr>
        <w:pStyle w:val="Normal"/>
        <w:numPr>
          <w:ilvl w:val="3"/>
          <w:numId w:val="2"/>
        </w:numPr>
        <w:pBdr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tbl>
      <w:tblPr>
        <w:tblStyle w:val="afff6"/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9"/>
        <w:gridCol w:w="1019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5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руктура учебной дисциплины для обучающихся по видам занятий: (очная форма обучения)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51"/>
        <w:gridCol w:w="1162"/>
        <w:gridCol w:w="850"/>
        <w:gridCol w:w="737"/>
        <w:gridCol w:w="736"/>
        <w:gridCol w:w="737"/>
        <w:gridCol w:w="737"/>
        <w:gridCol w:w="738"/>
        <w:gridCol w:w="681"/>
        <w:gridCol w:w="710"/>
        <w:gridCol w:w="706"/>
      </w:tblGrid>
      <w:tr>
        <w:trPr>
          <w:trHeight w:val="283" w:hRule="atLeast"/>
          <w:cantSplit w:val="true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, внеаудиторная и иная контактная работа c преподавателем, ча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numPr>
          <w:ilvl w:val="3"/>
          <w:numId w:val="7"/>
        </w:numPr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4" w:name="_heading=h.17dp8vu"/>
      <w:bookmarkStart w:id="5" w:name="_heading=h.17dp8vu"/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Содержание учебной дисциплины по разделам и темам</w:t>
      </w:r>
    </w:p>
    <w:tbl>
      <w:tblPr>
        <w:tblStyle w:val="afff9"/>
        <w:tblW w:w="9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8386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 xml:space="preserve">Наименование раздела и темы дисциплины 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I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Роль дизайнерской науки в системе проектной культуры экспозиционного дизайн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понятия об объектах экспозиционного дизайне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8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цептуальные особенности и создания объектов  экспозиционного дизайн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4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евые особенности и создания объектов  экспозиционного дизайн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5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>Разработка проектных решений при создании объектов  экспозиционного дизайн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6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троение пространственной структуры при создании объектов  экспозиционного дизайн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7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Инновационные технологии и современные тренды при создании объектов  экспозиционного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1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логия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ение аналогов конструкций выставочного оборудования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2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е принципы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оздание объемных эскизов и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ей выставочного оборуд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3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и проектных решений в экспозиционном дизай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</w:rPr>
              <w:t>Создание чертежей и проекций выставочного оборудования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Результаты обучения при изучении дисциплины, система оценивания результатов текущего контроля и промежуточной аттес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-балльная система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- участие в дискуссии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- защита творческих и технических заданий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ично</w:t>
            </w:r>
          </w:p>
          <w:p>
            <w:pPr>
              <w:pStyle w:val="Normal"/>
              <w:widowControl w:val="false"/>
              <w:rPr/>
            </w:pPr>
            <w:r>
              <w:rPr/>
              <w:t>хорошо</w:t>
            </w:r>
          </w:p>
          <w:p>
            <w:pPr>
              <w:pStyle w:val="Normal"/>
              <w:widowControl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еудовлетворительно</w:t>
            </w:r>
          </w:p>
        </w:tc>
      </w:tr>
      <w:tr>
        <w:trPr>
          <w:trHeight w:val="1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Итого за 2-8 семест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ично</w:t>
            </w:r>
          </w:p>
          <w:p>
            <w:pPr>
              <w:pStyle w:val="Normal"/>
              <w:widowControl w:val="false"/>
              <w:rPr/>
            </w:pPr>
            <w:r>
              <w:rPr/>
              <w:t>хорошо</w:t>
            </w:r>
          </w:p>
          <w:p>
            <w:pPr>
              <w:pStyle w:val="Normal"/>
              <w:widowControl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widowControl w:val="false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widowControl w:val="false"/>
              <w:rPr/>
            </w:pPr>
            <w:r>
              <w:rPr/>
              <w:t>зачтен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3"/>
          <w:numId w:val="4"/>
        </w:numPr>
        <w:pBdr/>
        <w:ind w:left="142" w:right="140"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4"/>
        </w:numPr>
        <w:pBdr/>
        <w:ind w:left="142"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4"/>
        </w:numPr>
        <w:pBdr/>
        <w:ind w:left="142"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>дистанционные образовательные технологии;</w:t>
      </w:r>
    </w:p>
    <w:p>
      <w:pPr>
        <w:pStyle w:val="Normal"/>
        <w:numPr>
          <w:ilvl w:val="2"/>
          <w:numId w:val="4"/>
        </w:numPr>
        <w:pBdr/>
        <w:ind w:left="142"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>применение электронного обучения;</w:t>
      </w:r>
    </w:p>
    <w:p>
      <w:pPr>
        <w:pStyle w:val="Normal"/>
        <w:numPr>
          <w:ilvl w:val="2"/>
          <w:numId w:val="4"/>
        </w:numPr>
        <w:pBdr/>
        <w:ind w:left="142"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>использование на лекционных занятиях видеоматериалов и наглядных пособий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Практическая подготовка</w:t>
      </w:r>
    </w:p>
    <w:p>
      <w:pPr>
        <w:pStyle w:val="Normal"/>
        <w:pBdr/>
        <w:spacing w:before="120" w:after="120"/>
        <w:ind w:left="142" w:right="140" w:firstLine="4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ческая подготовка в рамках учебной дисциплины реализуется при 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4"/>
        </w:numPr>
        <w:pBdr/>
        <w:ind w:left="142" w:right="140" w:firstLine="284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обучении лиц с ограниченными возможностями здоровья и инвалидов</w: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4"/>
        </w:numPr>
        <w:pBdr/>
        <w:ind w:right="140" w:firstLine="709"/>
        <w:jc w:val="both"/>
        <w:rPr>
          <w:rFonts w:eastAsia="Times New Roman"/>
          <w:color w:val="000000"/>
          <w:sz w:val="24"/>
          <w:szCs w:val="24"/>
        </w:rPr>
      </w:pPr>
      <w:bookmarkStart w:id="6" w:name="_GoBack"/>
      <w:r>
        <w:rPr>
          <w:rFonts w:eastAsia="Times New Roman"/>
          <w:color w:val="000000"/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4"/>
        </w:numPr>
        <w:pBdr/>
        <w:ind w:right="14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4"/>
        </w:numPr>
        <w:pBdr/>
        <w:ind w:right="14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4"/>
        </w:numPr>
        <w:pBdr/>
        <w:ind w:right="14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4"/>
        </w:numPr>
        <w:pBdr/>
        <w:ind w:right="14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numPr>
          <w:ilvl w:val="3"/>
          <w:numId w:val="4"/>
        </w:numPr>
        <w:pBdr/>
        <w:ind w:right="140" w:firstLine="709"/>
        <w:jc w:val="both"/>
        <w:rPr>
          <w:rFonts w:eastAsia="Times New Roman"/>
          <w:color w:val="000000"/>
          <w:sz w:val="24"/>
          <w:szCs w:val="24"/>
        </w:rPr>
      </w:pPr>
      <w:bookmarkStart w:id="7" w:name="_GoBack"/>
      <w:r>
        <w:rPr>
          <w:rFonts w:eastAsia="Times New Roman"/>
          <w:color w:val="000000"/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  <w:bookmarkEnd w:id="7"/>
    </w:p>
    <w:p>
      <w:pPr>
        <w:pStyle w:val="Normal"/>
        <w:numPr>
          <w:ilvl w:val="3"/>
          <w:numId w:val="4"/>
        </w:numPr>
        <w:pBdr/>
        <w:ind w:left="142" w:right="140" w:firstLine="284"/>
        <w:jc w:val="both"/>
        <w:rPr>
          <w:rFonts w:eastAsia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PAGE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0</w:t>
    </w:r>
    <w:r>
      <w:rPr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i/>
          <w:i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Если не используется рейтинговая система, данный столбец не заполняется, но не уда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PAGE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6</w:t>
    </w:r>
    <w:r>
      <w:rPr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18" w:hanging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%1.%2.−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−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−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−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−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−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5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5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2026"/>
      </w:pPr>
      <w:rPr>
        <w:color w:val="000000"/>
      </w:rPr>
    </w:lvl>
    <w:lvl w:ilvl="6">
      <w:start w:val="1"/>
      <w:numFmt w:val="decimal"/>
      <w:lvlText w:val="%1.%2.−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−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−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4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Style11"/>
    <w:uiPriority w:val="10"/>
    <w:qFormat/>
    <w:rsid w:val="009f007d"/>
    <w:pPr>
      <w:widowControl/>
      <w:pBdr/>
      <w:bidi w:val="0"/>
      <w:spacing w:before="0" w:after="0"/>
      <w:jc w:val="center"/>
    </w:pPr>
    <w:rPr>
      <w:rFonts w:eastAsia="Arial Unicode MS" w:cs="Arial Unicode MS" w:ascii="Times New Roman" w:hAnsi="Times New Roman"/>
      <w:b/>
      <w:bCs/>
      <w:color w:val="000000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07d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20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eastAsia="Calibri" w:ascii="Times New Roman" w:hAnsi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2">
    <w:name w:val="TOC 2"/>
    <w:basedOn w:val="Normal"/>
    <w:uiPriority w:val="39"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before="20" w:after="0"/>
      <w:ind w:left="1000" w:hanging="20"/>
      <w:jc w:val="left"/>
    </w:pPr>
    <w:rPr>
      <w:rFonts w:ascii="Arial" w:hAnsi="Arial" w:cs="Arial" w:eastAsia="Times New Roman"/>
      <w:i/>
      <w:iCs/>
      <w:color w:val="auto"/>
      <w:kern w:val="0"/>
      <w:sz w:val="24"/>
      <w:szCs w:val="24"/>
      <w:lang w:val="ru-RU" w:eastAsia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5"/>
    <w:uiPriority w:val="5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5"/>
    <w:uiPriority w:val="5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5"/>
    <w:uiPriority w:val="5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5"/>
    <w:uiPriority w:val="5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Xqd0XnUmCiyet/DOsSW6Hs8lYqg==">AMUW2mUPJd0BvGgYO0FSlNUW68eQGdvkRFKnRuLwfCu4RpbJ8PbS/GooCK44q3GGF6fivto5aGHDkc3gPoJf7Ua6U1/9DPjPqF820ewQ/+iyRGs8aTLwjgyWqLRqSLcP08PSQCqNwdr198YlkoAREIZoogkrU9zKfn+vQLZAHh1+twDl7+hn02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6</Pages>
  <Words>1863</Words>
  <Characters>10621</Characters>
  <CharactersWithSpaces>124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311_1</dc:creator>
  <dc:description/>
  <dc:language>en-US</dc:language>
  <cp:lastModifiedBy>Диз. Среды-1</cp:lastModifiedBy>
  <dcterms:modified xsi:type="dcterms:W3CDTF">2022-10-18T1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