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Специальность</w:t>
      </w:r>
      <w:r>
        <w:rPr>
          <w:rFonts w:eastAsia="HiddenHorzOCR;MS Mincho"/>
          <w:sz w:val="28"/>
          <w:szCs w:val="28"/>
        </w:rPr>
        <w:t xml:space="preserve">:  53.05.01 «Искусство концертного исполнительства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ециализация</w:t>
      </w:r>
      <w:r>
        <w:rPr>
          <w:bCs/>
          <w:sz w:val="28"/>
          <w:szCs w:val="28"/>
        </w:rPr>
        <w:t xml:space="preserve">: 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-8 </w:t>
      </w:r>
      <w:r>
        <w:rPr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К-6 </w:t>
      </w:r>
      <w:r>
        <w:rPr>
          <w:sz w:val="28"/>
          <w:szCs w:val="28"/>
        </w:rPr>
        <w:t>способность слышать фактуру музыкального произведения при зрительном восприятии нотного текста и воплощать услышанное в реальном звуч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К-8</w:t>
      </w:r>
      <w:r>
        <w:rPr>
          <w:sz w:val="28"/>
          <w:szCs w:val="28"/>
        </w:rPr>
        <w:t xml:space="preserve"> способность понимать принципы работы над музыкальным произведением и задачи репетиционного процесс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1 </w:t>
      </w:r>
      <w:r>
        <w:rPr>
          <w:sz w:val="28"/>
          <w:szCs w:val="28"/>
        </w:rPr>
        <w:t>способность грамотно прочитывать нотный текст в соответствии со стилем композитора, постигать ключевую идею музыкаль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4 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7 </w:t>
      </w:r>
      <w:r>
        <w:rPr>
          <w:sz w:val="28"/>
          <w:szCs w:val="28"/>
        </w:rPr>
        <w:t>способность к сотворчеству в исполнении музыкального произведения в ансамбл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эпохи барокк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композиторов эпохи классициз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эпохи романтизма немецких композит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эпохи романтизма французских композит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эпохи романтизма итальянских композит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в ансамбле репертуара русских композитор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зарубежных композиторов рубежа XIX-XX ве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зарубежных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половины XX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зарубежных композиторов второй половины XX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ансамбле репертуара советских и российских композито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 (1-3, 5-10 семестры), контрольная работа (4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5T19:54:00Z</dcterms:modified>
  <cp:revision>13</cp:revision>
  <dc:subject/>
  <dc:title>Аннотация к рабочей программе учебной дисциплины</dc:title>
</cp:coreProperties>
</file>