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исполнительского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b/>
          <w:sz w:val="28"/>
          <w:szCs w:val="28"/>
        </w:rPr>
        <w:t>Специальность</w:t>
      </w:r>
      <w:r>
        <w:rPr>
          <w:rFonts w:eastAsia="HiddenHorzOCR;MS Mincho"/>
          <w:sz w:val="28"/>
          <w:szCs w:val="28"/>
        </w:rPr>
        <w:t xml:space="preserve">:  53.05.01 «Искусство концертного исполнительства» </w:t>
      </w:r>
    </w:p>
    <w:p>
      <w:pPr>
        <w:pStyle w:val="Normal"/>
        <w:autoSpaceDE w:val="false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ециализация</w:t>
      </w:r>
      <w:r>
        <w:rPr>
          <w:bCs/>
          <w:sz w:val="28"/>
          <w:szCs w:val="28"/>
        </w:rPr>
        <w:t xml:space="preserve">: № 4 </w:t>
      </w:r>
      <w:r>
        <w:rPr>
          <w:rFonts w:eastAsia="HiddenHorzOCR;MS Mincho"/>
          <w:sz w:val="28"/>
          <w:szCs w:val="28"/>
        </w:rPr>
        <w:t>«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)»</w:t>
      </w:r>
    </w:p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-6 </w:t>
      </w:r>
      <w:r>
        <w:rPr>
          <w:color w:val="000000"/>
          <w:sz w:val="28"/>
          <w:szCs w:val="28"/>
        </w:rPr>
        <w:t>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К-1 </w:t>
      </w:r>
      <w:r>
        <w:rPr>
          <w:color w:val="000000"/>
          <w:sz w:val="28"/>
          <w:szCs w:val="28"/>
        </w:rPr>
        <w:t>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ПК-9 </w:t>
      </w:r>
      <w:r>
        <w:rPr>
          <w:color w:val="000000"/>
          <w:sz w:val="28"/>
          <w:szCs w:val="28"/>
        </w:rPr>
        <w:t>способность ориентироваться в композиторских стилях, жанрах и формах в историческом аспек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К-10 </w:t>
      </w:r>
      <w:r>
        <w:rPr>
          <w:color w:val="000000"/>
          <w:sz w:val="28"/>
          <w:szCs w:val="28"/>
        </w:rPr>
        <w:t>способность ориентироваться в специальной литературе как по профилю подготовки, так и в смежных областях искус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предмет истории исполнительского искус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ые инструменты в эпоху древних цивилиз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е средневековье. Развитие народно-бытовой музыкальной культуры. Инструменты трубного семей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музыкальная культура средневековь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ая характеристика эпохи «Ars nova». Возникновение домашнего музициро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Ренессанса в европейской культуре. Функциональная роль духовой музыки в эпоху Ренессанс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ождение теоретической литературы об инструмент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шаги к формированию симфонического оркестра в творчестве А. Габриэли и Дж. Габриэ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VII век – общая характеристика эпохи. Рождение нового музыкального жанра – опер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ытки хроматизации валторны. Деятельность А. Гампеля и Я. Штиха-Пунт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XVIII столет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ервые попытки введения инструментов трубного семейства в операх. Оркестровые реформы в творчестве А. Скарлатти и Ж.Б.Люл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А. Вивальди – основатель концертного жанра для духовых инструмент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собенности использования медных духовых инструментов в творчестве Г. Телемана и И. Баха. Техника clarin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Мангеймская оркестровая школ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духовых инструментов в творчестве Й.Гайдна. Концерты для трубы и валторн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исполнительского искусства в XIX век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атизация валторн и т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ции в оркестре композиторов романти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рлиоз и Р. Вагнер – реформаторы оркестр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симфонического оркестра в XX век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ющиеся исполнители XX века на медных духовых инструмен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отечественного исполнительства на духовых инструментах. Народное творчество – источник отечественной духовой инструментальной культур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VII век в России. Зарождение светского музыкального искус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в России инструментальные класс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Кельбель – изобретатель клапанного механизма валторн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направления русского оркестрового стил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сть оркестрового стиля М. И. Глин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смысление оркестровых функций П.И. Чайковски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А. Римский – Корсаков. Новизна приемов игры на духовых инструмен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выразительные возможности духовых инструментов в творчестве А. Н. Скрябин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ечественного исполнительства на духовых инструментах во второй половине XIX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ская и педагогическая деятельность В. Брандта, М. Адамова, В. Блажевича. Новые учебные пр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отечественная школа исполнительства на духовых инструмен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и Петербургская консерватории, классы духовых инструмент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ия для духовых инструментов последней четверти XX ве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зачёт (1, 3 семестр), дифференцированный зачёт (2, 4 сем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танислав Ярошевский</cp:lastModifiedBy>
  <cp:lastPrinted>2018-10-22T10:16:00Z</cp:lastPrinted>
  <dcterms:modified xsi:type="dcterms:W3CDTF">2019-06-25T21:08:00Z</dcterms:modified>
  <cp:revision>11</cp:revision>
  <dc:subject/>
  <dc:title>Аннотация к рабочей программе учебной дисциплины</dc:title>
</cp:coreProperties>
</file>