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ый инстру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b/>
          <w:sz w:val="28"/>
          <w:szCs w:val="28"/>
        </w:rPr>
        <w:t>Специальность подготовки</w:t>
      </w:r>
      <w:r>
        <w:rPr>
          <w:rFonts w:eastAsia="HiddenHorzOCR;MS Mincho"/>
          <w:sz w:val="28"/>
          <w:szCs w:val="28"/>
        </w:rPr>
        <w:t xml:space="preserve">: 53.05.01 «Искусство концертного исполнительства» 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ециализация подготовки</w:t>
      </w:r>
      <w:r>
        <w:rPr>
          <w:bCs/>
          <w:sz w:val="28"/>
          <w:szCs w:val="28"/>
        </w:rPr>
        <w:t xml:space="preserve">: № 4 </w:t>
      </w:r>
      <w:r>
        <w:rPr>
          <w:rFonts w:eastAsia="HiddenHorzOCR;MS Mincho"/>
          <w:sz w:val="28"/>
          <w:szCs w:val="28"/>
        </w:rPr>
        <w:t>«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»</w:t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-5 способность к самоорганизации и самообразовани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4 способность запоминать музыкальный материал и воспроизводить на музыкальном инструменте по памяти музыкальные произвед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7 способность владеть исполнительским интонированием и использовать художественные средства исполнения в соответствии со стилем музыкального произвед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8 способность понимать принципы работы над музыкальным произведением и задачи репетиционного процесс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1 способность грамотно прочитывать нотный текст в соответствии со стилем композитора, постигать ключевую идею музыкального произвед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3 способность создавать исполнительский план музыкального сочинения и собственную интерпретацию музыкального произвед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5 способность демонстрировать умение исполнять музыкальное произведение ярко, артистично, виртуоз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-4.1 способность демонстрировать интонационную чистоту, свободное владение игровым аппаратом (амбушюром, палочками, пальцами рук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постановка исполнительского дых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звуко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и сложноритмические зада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ртикуляции в исполн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виды штрихов, их взаимосвяз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удности и способы их преодо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зных стилях музыкальных произвед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ациональными особенностями исполнительских шко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ой выразительность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дивидуальной художественной интерпре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анислав Ярошевский</cp:lastModifiedBy>
  <cp:lastPrinted>2018-10-22T10:16:00Z</cp:lastPrinted>
  <dcterms:modified xsi:type="dcterms:W3CDTF">2019-06-25T22:40:00Z</dcterms:modified>
  <cp:revision>8</cp:revision>
  <dc:subject/>
  <dc:title>Аннотация к рабочей программе учебной дисциплины</dc:title>
</cp:coreProperties>
</file>