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3.05.01 Искусство концертного исполн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ОК-4: владением культурой мышления, способностью к обобщению, анализу, критическому осмыслению, систематизации, прогнозированию, постановке целей и выбору путей их достиж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5: способностью к самоорганизации и само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7:      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9:    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1:      способностью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2:      способностью к пониманию эстетической основы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4:      способностью запоминать музыкальный материал и воспроизводить на музыкальном инструменте по памяти музыкальные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6:      способностью слышать фактуру музыкального произведения при зрительном восприятии нотного текста и воплощать услышанное в реальном звуч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7:      способностью владеть исполнительским интонированием и использовать художественные средства исполнения в соответствии со стилем музыкальн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8:      способностью понимать принципы работы над музыкальным произведением и задачи репетицион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эпохи Венской класс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мерно-ансамблевые сочинения Гайдна, Моцарта, Бетхове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композиторов-романтиков, классические произ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русских композиторов-роман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ых композиторов-романт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изведения зарубежных композиторов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Произведения русских композиторов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изведения зарубежных композиторов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Произведения русских композиторов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27:00Z</dcterms:created>
  <dc:creator>User</dc:creator>
  <dc:description/>
  <dc:language>en-US</dc:language>
  <cp:lastModifiedBy>Иван</cp:lastModifiedBy>
  <cp:lastPrinted>2018-10-22T10:16:00Z</cp:lastPrinted>
  <dcterms:modified xsi:type="dcterms:W3CDTF">2019-01-21T20:27:00Z</dcterms:modified>
  <cp:revision>2</cp:revision>
  <dc:subject/>
  <dc:title>Аннотация к рабочей программе учебной дисциплины</dc:title>
</cp:coreProperties>
</file>