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учение концертного репертуар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i/>
          <w:sz w:val="28"/>
          <w:szCs w:val="28"/>
        </w:rPr>
        <w:t>53.05.01 Искусство концертного исполн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изация: </w:t>
      </w:r>
      <w:r>
        <w:rPr>
          <w:i/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грамотно прочитывать нотный текст в соответствии со стилем композитора, постигать ключевую иде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свободное чтение с листа партий различной слож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оздавать исполнительский план музыкального сочинения и собственную интерпретацию музыкального произвед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на практике различные методики преподавания игры на музыкальном инструмент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ланировать педагогическую деятельность, ставить цели и задачи воспитания и обучения с учетом возрастных, индивидуальных особенностей обучающихс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 владеть тембральными и динамическими возможностями инструмен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ность демонстрировать умение озвучивать нотный текст, содержащ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ы современной но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К-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свободное чтение с листа нотных текстов различной слож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Европейская фортепианная музыка первой половины ХХ ве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. Основные периоды. Главные стилистические направления. Новый «звучащий образ» фортепиано: «ударный, звонкий» (Рахманинов, Стравинский, Барток, Прокофьев; «иллюзорно-педальный» (Дебюсси, Равель, Скрябин); «ударный краткозвучный» (Шёнберг, Берг, Веберн); «беспедально-джазированный» (Стравинский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Постромантизм XX века. Фортепианная музыка Н. Метне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.Шимановског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Мелодизм итальянской неоклассики первой половины века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Д.Ф. Малиньеро (концерты с оркестром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Этап синтеза различных типов пианизма (30-е, 40-е годы XX века)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творчестве Бартока, Прокофьева, Хиндемита. Динамика жанр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музыка (соната, концерт, полифонический цикл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разноплановых возможностей фортепианной музыки. Понятие «концепционности». Героико-гражданственный пафос в концертном репертуаре середины ве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з старинных бароч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традиций, национальной английской музыки и современного музыкальн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Новации авангарда середины столетия. Сонористика в синтезе с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сериализмом. Принцип преемственности. Особенности фактуры, динам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Европейская фортепианная музыка второй половины ХХ ве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дея «эмансипированной паузы», «молчащего пространств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Игра на фортепиано и за его пределами («на», «в», «под», «на струнах», уда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ку и т.д. и т.п.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дификация звучащих тел». Лучано Бери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Лигети и его Этюд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Западный послевоенный неоклассицизм. Л.Даллапиккола, его пьесы. Синте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неоклассицизма, диатоники, додекафонии. Неоклассика и неофольклорное стилистические направления в фортепианн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е 50х - 60х годов XX ве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Красочность, масштабность, контрастность, национальное и стилистическо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разнообразие концертов А.Хачатуряна, Т.Хренникова (СССР), П.Владигеро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олгария), С.Герстера, Г.Кохана (ГДР), Г.Бацевич (Польша), Б.Блахер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Х.В.Хенце (ФРГ), А.Жоливе, Д.Мийо (Франция), М.Типпета (Англия)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Ф.Мортинсена (Норвегия), J\.Kapdouia, И.Зельенки (Чехословакия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Янис Ксенакис. Значение его «стохастической системы», основанной 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й теории вероятност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Фортепианная музыка Восточной Европы второй половины ХХ ве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роблема национального в профессиональной инструментальной музык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родолжение бартоковской традиции динамизации жанра и фольклор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традиций. Распространение жанра инструктивной пьесы на фольклорн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е. Становление и подъём национальных культур в начале втор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половины XX века. Влияние неоромантизма, неоклассицизма, необарокко 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других направлений первой половины столетия на композиторский стил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ей авангард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ША. Фортепианная музыка ХХ ве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и путей «национального». Трансформация «влияний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травинский, Дебюсси, композиторы «Шестерки» и др.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волюция стиля Аарона Копленда. Соединение политональности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иритмии и джаза в Фортепианном концерте 1926 года. Додекафо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тепианных вариаций 1930г.; «серийность» Фортепианной фантаз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52-57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оклассические сочинения Роджера Сешнса. Первая фортепианная сона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30), Цикл «Страницы из дневника» (1937-40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мериканский модернизм и его характерные черты: диссонанс, сложная метроритмическая организация, многоуровневая полифония, бурное развитие, калейдоскопичность образного ряда, динамика, активность, «индустриальность».</w:t>
            </w:r>
            <w:r>
              <w:rPr>
                <w:sz w:val="20"/>
                <w:szCs w:val="20"/>
              </w:rPr>
              <w:t xml:space="preserve"> Парижский период творчества Джорджа Антейла. Влияние итальян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стов и композиторов «Шестёр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иментальное направление. Развитие неоклассическ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-эстетических принципов и новых, не существовавших ран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 творческой деятельности. Новые принципы нотации, новые приё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. Постмодернизм</w:t>
            </w:r>
            <w:r>
              <w:rPr>
                <w:bCs/>
                <w:sz w:val="20"/>
                <w:szCs w:val="20"/>
              </w:rPr>
              <w:t>Джон Кейдж. Препарированное фортепиано. «Вакханалия» (1940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лентинов день вне сезона» (1944). «Недоступная память о...» (1944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Таинственное приключение» (1945), другие сочинения. Сонаты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людии для подготовленного фортепиано. 1952 год - созда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ззвучной» музыкальной композиции «4,33». Музыка для магнитной ленты. Концерт с оркестром (1958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жордж Гершвин. «Рапсодия в стиле блюз» (1924), Концерт с оркестр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25), 3 прелюдии (1926), Вторая рапсодия (1931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Фортепианная музыка Латинской Америки ХХ ве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астера Алъберто (1916-1983) Синтез современной композиторской техники (сериальность, пространственная музыка) с современными элемент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-Лобос Эйтор (1887-1959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сская советская фортепианная музыка второй половины ХХ ве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и развитие фольклорной поэтики ударного, звонкого – в национально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тепианное творчество С.Слонимского. Сочетание колокольности с оригинальными приёмами письма (глиссандо, кластеры, удар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кулаком»), введением архаики хорового cantabile в Сонате (1963). Т.Хренников, Второй фортепианный концерт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тепианное творчество Б. Тищенко. Сонаты. Концер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, сонаты и сюиты Г.Галыни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наты М.Вайнберга. Возвышенный лаконизм сочинений Г.Устволъской в сочетании 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ычным методом организации музыкальной ткани (отсутствие цезур, пауз, тактовых черт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авангардизм второй половины XX века. В.Гаврили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.Денисов,С.Губайдуллина, В.Успенский, Ю.Фалик, А.Шнитке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Банщиков, Ю.Буцко, В.Агафонников, А.Волконский, Г.Вавилов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.Волков, Н.Каретников, В.Кикта, В.Овчинников. Характерны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ерты: огромный стилистический «разброс», синтетичность стилей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анровое разнообразие, парадоксальность соединения традиционности 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отеска. Своеобразие русского советского фортепианного наследия. Обогащ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ровой фортепианной музыки в период профессионального подъё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х культур России и Союзных республ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ет, диф.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5:00Z</dcterms:created>
  <dc:creator>User</dc:creator>
  <dc:description/>
  <cp:keywords/>
  <dc:language>en-US</dc:language>
  <cp:lastModifiedBy>Антонина Кмито</cp:lastModifiedBy>
  <cp:lastPrinted>2018-10-22T10:16:00Z</cp:lastPrinted>
  <dcterms:modified xsi:type="dcterms:W3CDTF">2019-04-05T07:19:00Z</dcterms:modified>
  <cp:revision>11</cp:revision>
  <dc:subject/>
  <dc:title>Аннотация к рабочей программе учебной дисциплины</dc:title>
</cp:coreProperties>
</file>