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учение сольного концертного репертуа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i/>
          <w:sz w:val="28"/>
          <w:szCs w:val="28"/>
        </w:rPr>
        <w:t>53.05.01 Искусство концертного исполн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i/>
          <w:sz w:val="28"/>
          <w:szCs w:val="28"/>
        </w:rPr>
        <w:t>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грамотно прочитывать нотный текст в соответствии со стилем композитора, постигать ключевую иде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свободное чтение с листа партий различной слож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онимать цели и задачи педагогического процесса и основных принципов музыкальной педагог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на практике различные методики преподавания игры на музыкальном инструмент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критически оценивать и осмысливать результаты собственной педагогиче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1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владеть тембральными и динамическими возможностями инструмен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1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демонстрировать умение озвучивать нотный текст, содержащ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ы современной нот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1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свободное чтение с листа нотных текстов различной слож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Эпоха клавиризма и возрождение ее эстетических принципов в XX-XXI веках </w:t>
            </w:r>
          </w:p>
          <w:p>
            <w:pPr>
              <w:pStyle w:val="Normal"/>
              <w:rPr/>
            </w:pPr>
            <w:r>
              <w:rPr/>
              <w:t>С конца 50-х – начала 60-х годов ХХ века мир был охвачен своеобразным явлением музыкально-исполнительского «ренессанса». Выросло внимание, пробудился интерес к старинной музыке, ее исполнению, изучению. К концу ЧЧ века это явление оформилось и заняло свою нишу в исполнительском искусстве, в концертных программах как АУТЕНТИЧНОЕ направление.</w:t>
            </w:r>
          </w:p>
          <w:p>
            <w:pPr>
              <w:pStyle w:val="Normal"/>
              <w:rPr/>
            </w:pPr>
            <w:r>
              <w:rPr/>
              <w:t>Современная музыка России (период 50-х годов ХХ века – начало ХХI века). Тенденции композиторского мышления. Яркие образцы исполнения.</w:t>
            </w:r>
          </w:p>
          <w:p>
            <w:pPr>
              <w:pStyle w:val="Normal"/>
              <w:rPr/>
            </w:pPr>
            <w:r>
              <w:rPr/>
              <w:t>Новая плеяда композиторов Российской школы: А.Шнитке, Э.Денисов, С.Губайдуллина, С.Слонимский, Б.Тищенко, Ю.Буцко,А.Караманов, В.Гаврилин. их вклад в поиски нового музыкального языка, способы самовыражения. Музыканты-исполнители, как экспериментаторы, формирующие новый «интонационный словарь». Появление и развитие новых художественно-образных, ритмических, слуховых, моторно-двигательных прием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музыка современного периода. Новая техника письма. Отношение к времени и ритму. Колористические возможности фортепиано Жанровые модификации, новые способы исполнения современных композиций. Изменяющееся образно-смысловое поле сочинения влечет за собой особую технику письма, а значит исполнительские проблемы для пианиста.</w:t>
            </w:r>
          </w:p>
          <w:p>
            <w:pPr>
              <w:pStyle w:val="Normal"/>
              <w:rPr/>
            </w:pPr>
            <w:r>
              <w:rPr/>
              <w:t>Сравнение интерпретаций ведущих исполнителей-пианистов</w:t>
            </w:r>
            <w:r>
              <w:rPr>
                <w:bCs/>
              </w:rPr>
              <w:t xml:space="preserve"> Изучение и сравнение исполнений великих пианистов соврем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, диф.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5:00Z</dcterms:created>
  <dc:creator>User</dc:creator>
  <dc:description/>
  <cp:keywords/>
  <dc:language>en-US</dc:language>
  <cp:lastModifiedBy>Антонина Кмито</cp:lastModifiedBy>
  <cp:lastPrinted>2018-10-22T10:16:00Z</cp:lastPrinted>
  <dcterms:modified xsi:type="dcterms:W3CDTF">2019-04-05T07:19:00Z</dcterms:modified>
  <cp:revision>11</cp:revision>
  <dc:subject/>
  <dc:title>Аннотация к рабочей программе учебной дисциплины</dc:title>
</cp:coreProperties>
</file>