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нцертмейстерский класс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i/>
          <w:sz w:val="28"/>
          <w:szCs w:val="28"/>
        </w:rPr>
        <w:t>53.05.01 Искусство концертного исполнитель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изация: </w:t>
      </w:r>
      <w:r>
        <w:rPr>
          <w:i/>
          <w:sz w:val="28"/>
          <w:szCs w:val="28"/>
        </w:rPr>
        <w:t>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запоминать музыкальный материал и воспроизводить на музыкальном инструменте по памяти музыкальные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слышать фактуру музыкального произведения при зрительном восприятии нотного текста и воплощать услышанное в реальном звуч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владеть исполнительским интонированием и использовать художественные средства исполнения в соответствии со стилем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понимать принципы работы над музыкальным произведением и задачи репетиционного процес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исок обязательных произведений: оперные арии и романсы</w:t>
            </w:r>
          </w:p>
          <w:p>
            <w:pPr>
              <w:pStyle w:val="Style17"/>
              <w:rPr/>
            </w:pPr>
            <w:r>
              <w:rPr/>
              <w:t>5 романсов А. Даргомыжского, 5 романсов М. Глинки</w:t>
            </w:r>
          </w:p>
          <w:p>
            <w:pPr>
              <w:pStyle w:val="Style17"/>
              <w:rPr/>
            </w:pPr>
            <w:r>
              <w:rPr/>
              <w:t>Коллоквиум: оперные либрет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Список обязательных произведений: оперные арии и романсы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 романсов Моцарта, 5 романсов Бетховен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локвиум: оперные либрет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Список обязательных произведений: оперные арии и романсы 3 романса Р. Шумана, 3 романса Ф. Шуберта, 3 романса И. Брамса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оллоквиум: оперные либретто, характеристика голос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Список обязательных произведений: оперные арии и романсы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 романса Римского-Корсакова, 2 романса Чайковского, 2 романса Рахманинов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оллоквиум: оперные либретто, характеристика голос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экзам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5:00Z</dcterms:created>
  <dc:creator>User</dc:creator>
  <dc:description/>
  <cp:keywords/>
  <dc:language>en-US</dc:language>
  <cp:lastModifiedBy>Антонина Кмито</cp:lastModifiedBy>
  <cp:lastPrinted>2018-10-22T10:16:00Z</cp:lastPrinted>
  <dcterms:modified xsi:type="dcterms:W3CDTF">2019-04-05T07:18:00Z</dcterms:modified>
  <cp:revision>12</cp:revision>
  <dc:subject/>
  <dc:title>Аннотация к рабочей программе учебной дисциплины</dc:title>
</cp:coreProperties>
</file>